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นวก ๓ </w:t>
      </w:r>
      <w:r>
        <w:rPr>
          <w:rFonts w:ascii="TH SarabunPSK" w:hAnsi="TH SarabunPSK" w:cs="TH SarabunPSK"/>
          <w:b/>
          <w:b/>
          <w:bCs/>
        </w:rPr>
        <w:t>หน้าที่ความรับผิดชอบของผู้รับจ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บท้าย</w:t>
      </w:r>
      <w:r>
        <w:rPr>
          <w:rFonts w:ascii="TH SarabunPSK" w:hAnsi="TH SarabunPSK" w:cs="TH SarabunPSK"/>
          <w:b/>
          <w:b/>
          <w:bCs/>
        </w:rPr>
        <w:t>ข้อตกลง</w:t>
      </w:r>
      <w:r>
        <w:rPr>
          <w:rFonts w:ascii="TH SarabunPSK" w:hAnsi="TH SarabunPSK" w:cs="TH SarabunPSK"/>
          <w:b/>
          <w:b/>
          <w:bCs/>
        </w:rPr>
        <w:t>จ้างเหมาบริ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สกุล ผู้รับจ้าง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..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ลักษณะงาน</w:t>
      </w:r>
      <w:r>
        <w:rPr>
          <w:rFonts w:ascii="TH SarabunPSK" w:hAnsi="TH SarabunPSK" w:cs="TH SarabunPSK"/>
        </w:rPr>
        <w:t>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..…….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.……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ได้รับมอบหมายให้ปฏิบัติงาน ณ</w:t>
      </w:r>
      <w:r>
        <w:rPr>
          <w:rFonts w:ascii="TH SarabunPSK" w:hAnsi="TH SarabunPSK" w:cs="TH SarabunPSK"/>
        </w:rPr>
        <w:t>………………………………………………………………………</w:t>
      </w:r>
      <w:r>
        <w:rPr>
          <w:rFonts w:cs="TH SarabunPSK" w:ascii="TH SarabunPSK" w:hAnsi="TH SarabunPSK"/>
        </w:rPr>
        <w:t>..…………….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13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น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ระบุหน้าที่ความรับผิดชอบของผู้รับจ้างต้องระบุหน้าที่ความรับผิดชอบและปริมาณงานที่ต้องปฏิบัติตลอดระยะเวลาการจ้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น่วยงานหรือส่วนราชการ อาจกำหนดเป็นแบบอื่นตามความเหมาะสมของลักษณะงานที่จ้าง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ารจ้างในคราวเดียวกันผู้รับจ้างแต่ละคนจะรับจ้างทำของเหมือนกันไม่ได้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รกำหนดจำนวนปริมาณงานในแต่ละรายการให้คำนึงถึงสถิติปริมาณงานย้อนหลัง ๓ ปี ของลักษณะงานที่จะจ้าง</w:t>
      </w:r>
      <w:r>
        <w:rPr>
          <w:rFonts w:ascii="TH SarabunPSK" w:hAnsi="TH SarabunPSK" w:cs="TH SarabunPSK"/>
        </w:rPr>
        <w:t>เป็นเกณฑ์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่วยงานหรือส่วนราชการ ควรมีบัญชีตรวจสอบในแต่ละรายการเพื่อความสะดวกในการตรวจรับพัสดุ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นกรณีที่เห็นว่าพัสดุที่ส่งมอบแต่ละรายการมีจำนวนไม่ตรงกับรายละเอียดที่กำหนดไว้ สามารถนำรายการอื่นมาทดแทนได้</w:t>
      </w:r>
    </w:p>
    <w:sectPr>
      <w:type w:val="nextPage"/>
      <w:pgSz w:w="11906" w:h="16838"/>
      <w:pgMar w:left="1134" w:right="850" w:gutter="0" w:header="0" w:top="994" w:footer="0" w:bottom="128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07:00Z</dcterms:created>
  <dc:creator>Windows</dc:creator>
  <dc:description/>
  <dc:language>en-US</dc:language>
  <cp:lastModifiedBy>PARI CHIM</cp:lastModifiedBy>
  <cp:lastPrinted>2011-06-03T19:10:00Z</cp:lastPrinted>
  <dcterms:modified xsi:type="dcterms:W3CDTF">2017-09-28T03:07:00Z</dcterms:modified>
  <cp:revision>2</cp:revision>
  <dc:subject/>
  <dc:title>กำหนดการ</dc:title>
</cp:coreProperties>
</file>