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แสดงขั้นตอ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บริการประชา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0</wp:posOffset>
                </wp:positionH>
                <wp:positionV relativeFrom="paragraph">
                  <wp:posOffset>43180</wp:posOffset>
                </wp:positionV>
                <wp:extent cx="1816100" cy="685800"/>
                <wp:effectExtent l="5080" t="53975" r="57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ความประสง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3.4pt;width:142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ความประส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619887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1.5pt;margin-top:488.1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6789420</wp:posOffset>
                </wp:positionV>
                <wp:extent cx="1270" cy="3232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534.6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6008370</wp:posOffset>
                </wp:positionV>
                <wp:extent cx="1270" cy="210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473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7820025</wp:posOffset>
                </wp:positionV>
                <wp:extent cx="927100" cy="751840"/>
                <wp:effectExtent l="635" t="508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51680"/>
                          <a:chOff x="0" y="0"/>
                          <a:chExt cx="927000" cy="75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2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5200" y="720"/>
                            <a:ext cx="1800" cy="75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615.75pt;width:73pt;height:59.2pt" coordorigin="5082,12315" coordsize="1460,1184">
                <v:shape id="shape_0" stroked="t" o:allowincell="f" style="position:absolute;left:5082;top:12315;width:1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9;top:12316;width:1;height:118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10121265</wp:posOffset>
                </wp:positionV>
                <wp:extent cx="1270" cy="2152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796.9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1865</wp:posOffset>
                </wp:positionH>
                <wp:positionV relativeFrom="paragraph">
                  <wp:posOffset>11424920</wp:posOffset>
                </wp:positionV>
                <wp:extent cx="1270" cy="2152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899.6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11989435</wp:posOffset>
                </wp:positionV>
                <wp:extent cx="1987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944.05pt;width:1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695</wp:posOffset>
                </wp:positionH>
                <wp:positionV relativeFrom="paragraph">
                  <wp:posOffset>8801100</wp:posOffset>
                </wp:positionV>
                <wp:extent cx="30734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693pt;width:2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7585</wp:posOffset>
                </wp:positionH>
                <wp:positionV relativeFrom="paragraph">
                  <wp:posOffset>8256905</wp:posOffset>
                </wp:positionV>
                <wp:extent cx="1270" cy="3429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650.15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9744075</wp:posOffset>
                </wp:positionV>
                <wp:extent cx="5080" cy="405130"/>
                <wp:effectExtent l="3429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767.25pt;width:0.4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7585</wp:posOffset>
                </wp:positionH>
                <wp:positionV relativeFrom="paragraph">
                  <wp:posOffset>6827520</wp:posOffset>
                </wp:positionV>
                <wp:extent cx="1270" cy="5537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537.6pt;width:0.0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2545</wp:posOffset>
                </wp:positionH>
                <wp:positionV relativeFrom="paragraph">
                  <wp:posOffset>7380605</wp:posOffset>
                </wp:positionV>
                <wp:extent cx="1914525" cy="876300"/>
                <wp:effectExtent l="12700" t="5715" r="1206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876240"/>
                          <a:chOff x="0" y="0"/>
                          <a:chExt cx="19144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876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67840"/>
                            <a:ext cx="13334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ลการ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581.15pt;width:150.75pt;height:69pt" coordorigin="2067,11623" coordsize="3015,13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67;top:11623;width:3014;height:137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2;top:12045;width:20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ลการดำเนินกา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7820025</wp:posOffset>
                </wp:positionV>
                <wp:extent cx="1038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615.7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7820025</wp:posOffset>
                </wp:positionV>
                <wp:extent cx="7620" cy="791210"/>
                <wp:effectExtent l="37465" t="63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615.75pt;width:0.5pt;height:6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7112000</wp:posOffset>
                </wp:positionV>
                <wp:extent cx="1914525" cy="876300"/>
                <wp:effectExtent l="12700" t="5715" r="1206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560pt;width:150.7pt;height:68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5150</wp:posOffset>
                </wp:positionH>
                <wp:positionV relativeFrom="paragraph">
                  <wp:posOffset>3997960</wp:posOffset>
                </wp:positionV>
                <wp:extent cx="1695450" cy="704850"/>
                <wp:effectExtent l="5080" t="5080" r="5715" b="311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0488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 2. บันทึกการตรวจสอบคำข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71" stroked="t" o:allowincell="f" style="position:absolute;margin-left:544.5pt;margin-top:314.8pt;width:133.45pt;height:55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 2. บันทึกการตรวจสอบคำขอรับบริการ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4300</wp:posOffset>
                </wp:positionH>
                <wp:positionV relativeFrom="paragraph">
                  <wp:posOffset>4683760</wp:posOffset>
                </wp:positionV>
                <wp:extent cx="1270" cy="46799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pt;margin-top:368.8pt;width:0.1pt;height:36.8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0</wp:posOffset>
                </wp:positionH>
                <wp:positionV relativeFrom="paragraph">
                  <wp:posOffset>8456295</wp:posOffset>
                </wp:positionV>
                <wp:extent cx="1619250" cy="434340"/>
                <wp:effectExtent l="5080" t="5080" r="5715" b="228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3452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 3. หนังสือคื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1" stroked="t" o:allowincell="f" style="position:absolute;margin-left:417pt;margin-top:665.85pt;width:127.45pt;height:3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 3. หนังสือคืนคำขอ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7543800</wp:posOffset>
                </wp:positionV>
                <wp:extent cx="514985" cy="581660"/>
                <wp:effectExtent l="635" t="508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81760"/>
                          <a:chOff x="0" y="0"/>
                          <a:chExt cx="515160" cy="581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3720" y="0"/>
                            <a:ext cx="180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594pt;width:40.55pt;height:45.8pt" coordorigin="11760,11880" coordsize="811,916">
                <v:shape id="shape_0" stroked="t" o:allowincell="f" style="position:absolute;left:11760;top:11880;width:81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69;top:11880;width:1;height:91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760</wp:posOffset>
                </wp:positionH>
                <wp:positionV relativeFrom="paragraph">
                  <wp:posOffset>7543800</wp:posOffset>
                </wp:positionV>
                <wp:extent cx="15144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594pt;width:119.1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5581650</wp:posOffset>
                </wp:positionV>
                <wp:extent cx="1270" cy="19627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39.5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5581650</wp:posOffset>
                </wp:positionV>
                <wp:extent cx="2482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39.5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3520</wp:posOffset>
                </wp:positionH>
                <wp:positionV relativeFrom="paragraph">
                  <wp:posOffset>12599670</wp:posOffset>
                </wp:positionV>
                <wp:extent cx="1447800" cy="647700"/>
                <wp:effectExtent l="5080" t="5080" r="5715" b="368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 4. หนังสือแจ้งผลการ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1" stroked="t" o:allowincell="f" style="position:absolute;margin-left:117.6pt;margin-top:992.1pt;width:113.95pt;height:5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 4. หนังสือแจ้งผลการพิจารณา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3480</wp:posOffset>
                </wp:positionH>
                <wp:positionV relativeFrom="paragraph">
                  <wp:posOffset>12932410</wp:posOffset>
                </wp:positionV>
                <wp:extent cx="313055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018.3pt;width:24.55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3480</wp:posOffset>
                </wp:positionH>
                <wp:positionV relativeFrom="paragraph">
                  <wp:posOffset>10801350</wp:posOffset>
                </wp:positionV>
                <wp:extent cx="1905" cy="213233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13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850.5pt;width:0.1pt;height:167.8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10801350</wp:posOffset>
                </wp:positionV>
                <wp:extent cx="193040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50.5pt;width:15.1pt;height:0.05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11279505</wp:posOffset>
                </wp:positionV>
                <wp:extent cx="1371600" cy="729615"/>
                <wp:effectExtent l="5080" t="5715" r="5715" b="3365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972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 5. หนังสือแจ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หตุล่า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1" stroked="t" o:allowincell="f" style="position:absolute;margin-left:273pt;margin-top:888.15pt;width:107.95pt;height:57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 5. หนังสือแจ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หตุล่าช้า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11669395</wp:posOffset>
                </wp:positionV>
                <wp:extent cx="229235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918.85pt;width:18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5960</wp:posOffset>
                </wp:positionH>
                <wp:positionV relativeFrom="paragraph">
                  <wp:posOffset>9489440</wp:posOffset>
                </wp:positionV>
                <wp:extent cx="1270" cy="2172335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747.2pt;width:0.05pt;height:170.95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3230</wp:posOffset>
                </wp:positionH>
                <wp:positionV relativeFrom="paragraph">
                  <wp:posOffset>9489440</wp:posOffset>
                </wp:positionV>
                <wp:extent cx="255905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747.2pt;width:20.1pt;height:0.05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7450</wp:posOffset>
                </wp:positionH>
                <wp:positionV relativeFrom="paragraph">
                  <wp:posOffset>1083945</wp:posOffset>
                </wp:positionV>
                <wp:extent cx="1504950" cy="7143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1424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 1. ใบรับ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1" stroked="t" o:allowincell="f" style="position:absolute;margin-left:493.5pt;margin-top:85.35pt;width:118.45pt;height:5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 1. ใบรับเรื่อง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5925</wp:posOffset>
                </wp:positionH>
                <wp:positionV relativeFrom="paragraph">
                  <wp:posOffset>1417320</wp:posOffset>
                </wp:positionV>
                <wp:extent cx="76263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111.6pt;width:60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6225</wp:posOffset>
                </wp:positionH>
                <wp:positionV relativeFrom="paragraph">
                  <wp:posOffset>542925</wp:posOffset>
                </wp:positionV>
                <wp:extent cx="1270" cy="3054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2.7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1884045</wp:posOffset>
                </wp:positionV>
                <wp:extent cx="1270" cy="3244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48.3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6225</wp:posOffset>
                </wp:positionH>
                <wp:positionV relativeFrom="paragraph">
                  <wp:posOffset>2567940</wp:posOffset>
                </wp:positionV>
                <wp:extent cx="1270" cy="3244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02.2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2575</wp:posOffset>
                </wp:positionH>
                <wp:positionV relativeFrom="paragraph">
                  <wp:posOffset>3726180</wp:posOffset>
                </wp:positionV>
                <wp:extent cx="1270" cy="3530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293.4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0</wp:posOffset>
                </wp:positionH>
                <wp:positionV relativeFrom="paragraph">
                  <wp:posOffset>4570095</wp:posOffset>
                </wp:positionV>
                <wp:extent cx="1495425" cy="581660"/>
                <wp:effectExtent l="37465" t="508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81760"/>
                          <a:chOff x="0" y="0"/>
                          <a:chExt cx="1495440" cy="5817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9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359.85pt;width:117.75pt;height:45.8pt" coordorigin="2580,7197" coordsize="2355,916">
                <v:shape id="shape_0" stroked="t" o:allowincell="f" style="position:absolute;left:2580;top:7197;width:235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7197;width:1;height:9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8725</wp:posOffset>
                </wp:positionH>
                <wp:positionV relativeFrom="paragraph">
                  <wp:posOffset>4570095</wp:posOffset>
                </wp:positionV>
                <wp:extent cx="1419225" cy="581660"/>
                <wp:effectExtent l="635" t="5080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81760"/>
                          <a:chOff x="0" y="0"/>
                          <a:chExt cx="1419120" cy="581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1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8040" y="0"/>
                            <a:ext cx="180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59.85pt;width:111.75pt;height:45.8pt" coordorigin="7935,7197" coordsize="2235,916">
                <v:shape id="shape_0" stroked="t" o:allowincell="f" style="position:absolute;left:7935;top:7197;width:22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8;top:7197;width:1;height:91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2615</wp:posOffset>
                </wp:positionH>
                <wp:positionV relativeFrom="paragraph">
                  <wp:posOffset>4074795</wp:posOffset>
                </wp:positionV>
                <wp:extent cx="1896110" cy="1000125"/>
                <wp:effectExtent l="10795" t="6350" r="11430" b="1809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00080"/>
                          <a:chOff x="0" y="0"/>
                          <a:chExt cx="189612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1000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70640"/>
                            <a:ext cx="13334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อกสาร/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หลัก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320.85pt;width:149.3pt;height:78.75pt" coordorigin="4949,6417" coordsize="2986,1575">
                <v:shape id="shape_0" fillcolor="white" stroked="t" o:allowincell="f" style="position:absolute;left:4949;top:6417;width:2985;height:1574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6686;width:209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อกสาร/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หลักฐา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99345</wp:posOffset>
                </wp:positionV>
                <wp:extent cx="1447800" cy="647700"/>
                <wp:effectExtent l="5080" t="5080" r="5715" b="3683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 4. หนังสือแจ้งผลการ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1" stroked="t" o:allowincell="f" style="position:absolute;margin-left:270pt;margin-top:787.35pt;width:113.95pt;height:5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 4. หนังสือแจ้งผลการพิจารณา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4325</wp:posOffset>
                </wp:positionH>
                <wp:positionV relativeFrom="paragraph">
                  <wp:posOffset>9694545</wp:posOffset>
                </wp:positionV>
                <wp:extent cx="1270" cy="305435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763.35pt;width:0.1pt;height:24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15150</wp:posOffset>
                </wp:positionH>
                <wp:positionV relativeFrom="paragraph">
                  <wp:posOffset>8647430</wp:posOffset>
                </wp:positionV>
                <wp:extent cx="255905" cy="1270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680.9pt;width:20.1pt;height:0.05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300</wp:posOffset>
                </wp:positionH>
                <wp:positionV relativeFrom="paragraph">
                  <wp:posOffset>11414760</wp:posOffset>
                </wp:positionV>
                <wp:extent cx="1270" cy="40640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898.8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12694920</wp:posOffset>
                </wp:positionV>
                <wp:extent cx="1655445" cy="12001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999.6pt;width:130.3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0</wp:posOffset>
                </wp:positionH>
                <wp:positionV relativeFrom="paragraph">
                  <wp:posOffset>8972550</wp:posOffset>
                </wp:positionV>
                <wp:extent cx="1270" cy="41021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706.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6800</wp:posOffset>
                </wp:positionH>
                <wp:positionV relativeFrom="paragraph">
                  <wp:posOffset>9134475</wp:posOffset>
                </wp:positionV>
                <wp:extent cx="3244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719.2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5875</wp:posOffset>
                </wp:positionH>
                <wp:positionV relativeFrom="paragraph">
                  <wp:posOffset>8798560</wp:posOffset>
                </wp:positionV>
                <wp:extent cx="0" cy="3200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92.8pt" to="101.25pt,9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32750</wp:posOffset>
                </wp:positionH>
                <wp:positionV relativeFrom="paragraph">
                  <wp:posOffset>9446260</wp:posOffset>
                </wp:positionV>
                <wp:extent cx="0" cy="4229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743.8pt" to="632.5pt,10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</wp:posOffset>
                </wp:positionH>
                <wp:positionV relativeFrom="paragraph">
                  <wp:posOffset>12393930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975.9pt" to="19.65pt,10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015</wp:posOffset>
                </wp:positionH>
                <wp:positionV relativeFrom="paragraph">
                  <wp:posOffset>13424535</wp:posOffset>
                </wp:positionV>
                <wp:extent cx="3073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57.05pt" to="261.4pt,10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00</wp:posOffset>
                </wp:positionH>
                <wp:positionV relativeFrom="paragraph">
                  <wp:posOffset>9132570</wp:posOffset>
                </wp:positionV>
                <wp:extent cx="0" cy="4229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719.1pt" to="410pt,10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8085</wp:posOffset>
                </wp:positionH>
                <wp:positionV relativeFrom="paragraph">
                  <wp:posOffset>13366115</wp:posOffset>
                </wp:positionV>
                <wp:extent cx="2095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1052.45pt" to="410pt,10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9500</wp:posOffset>
                </wp:positionH>
                <wp:positionV relativeFrom="paragraph">
                  <wp:posOffset>13675995</wp:posOffset>
                </wp:positionV>
                <wp:extent cx="31432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076.85pt" to="632.45pt,10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7850</wp:posOffset>
                </wp:positionH>
                <wp:positionV relativeFrom="paragraph">
                  <wp:posOffset>12694920</wp:posOffset>
                </wp:positionV>
                <wp:extent cx="1447800" cy="647700"/>
                <wp:effectExtent l="5080" t="5080" r="5715" b="3683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flowChartDocument">
                          <a:avLst/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ให้บริการ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1" stroked="t" o:allowincell="f" style="position:absolute;margin-left:445.5pt;margin-top:999.6pt;width:113.95pt;height:5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รายงา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ให้บริการประชาชน</w:t>
                      </w:r>
                    </w:p>
                  </w:txbxContent>
                </v:textbox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5430</wp:posOffset>
                </wp:positionH>
                <wp:positionV relativeFrom="paragraph">
                  <wp:posOffset>13037820</wp:posOffset>
                </wp:positionV>
                <wp:extent cx="31305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1026.6pt;width:24.6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2575</wp:posOffset>
                </wp:positionH>
                <wp:positionV relativeFrom="paragraph">
                  <wp:posOffset>13069570</wp:posOffset>
                </wp:positionV>
                <wp:extent cx="0" cy="457200"/>
                <wp:effectExtent l="19050" t="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029.1pt" to="422.25pt,1065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3495020</wp:posOffset>
                </wp:positionV>
                <wp:extent cx="313055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62.6pt;width:24.6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91400</wp:posOffset>
                </wp:positionH>
                <wp:positionV relativeFrom="paragraph">
                  <wp:posOffset>7258050</wp:posOffset>
                </wp:positionV>
                <wp:extent cx="1171575" cy="3143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ทันตาม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5pt;mso-wrap-distance-left:9.05pt;mso-wrap-distance-right:9.05pt;mso-wrap-distance-top:0pt;mso-wrap-distance-bottom:0pt;margin-top:571.5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ทันตาม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8333105</wp:posOffset>
                </wp:positionV>
                <wp:extent cx="838200" cy="3143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แล้ว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656.1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7534275</wp:posOffset>
                </wp:positionV>
                <wp:extent cx="838200" cy="31432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ล้ว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593.25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7534275</wp:posOffset>
                </wp:positionV>
                <wp:extent cx="838200" cy="3143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593.2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5132070</wp:posOffset>
                </wp:positionV>
                <wp:extent cx="4219575" cy="8858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ทับตรายางบนแบ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ใบรับคำข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เนาคำขอให้ผู้ยื่น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่งเรื่องให้เจ้าพนัก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ทะเบียน 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69.75pt;mso-wrap-distance-left:9.05pt;mso-wrap-distance-right:9.05pt;mso-wrap-distance-top:0pt;mso-wrap-distance-bottom:0pt;margin-top:404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ทับตรายางบนแบ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ใบรับคำข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เนาคำขอให้ผู้ยื่นคำข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่งเรื่องให้เจ้าพนักงานท้องถิ่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ทะเบียน 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5151120</wp:posOffset>
                </wp:positionV>
                <wp:extent cx="4451350" cy="10477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ิมพ์แบบบันทึกการตรวจสอบคำขอรับบริการพร้อมแจ้งกำหนด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ห้ผู้ยื่นคำขอนำ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ลักฐานมายื่นเพิ่มเติมให้ครบถ้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สำเนาคำขอพร้อมแบบบันทึกการตรวจสอบเอกสารให้ผู้ยื่นคำขออย่าง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่งเรื่องให้เจ้าพนัก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ทะเบียน 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82.5pt;mso-wrap-distance-left:9.05pt;mso-wrap-distance-right:9.05pt;mso-wrap-distance-top:0pt;mso-wrap-distance-bottom:0pt;margin-top:405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ขีย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ิมพ์แบบบันทึกการตรวจสอบคำขอรับบริการพร้อมแจ้งกำหนด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ห้ผู้ยื่นคำขอนำเอกส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ลักฐานมายื่นเพิ่มเติมให้ครบถ้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สำเนาคำขอพร้อมแบบบันทึกการตรวจสอบเอกสารให้ผู้ยื่นคำขออย่างล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่งเรื่องให้เจ้าพนักงานท้องถิ่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ทะเบียน 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1625</wp:posOffset>
                </wp:positionH>
                <wp:positionV relativeFrom="paragraph">
                  <wp:posOffset>6427470</wp:posOffset>
                </wp:positionV>
                <wp:extent cx="2276475" cy="3714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ผู้ยื่นคำขอนำเรื่องกลับไป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9.25pt;mso-wrap-distance-left:9.05pt;mso-wrap-distance-right:9.05pt;mso-wrap-distance-top:0pt;mso-wrap-distance-bottom:0pt;margin-top:506.1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ผู้ยื่นคำขอนำเรื่องกลับไป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6208395</wp:posOffset>
                </wp:positionV>
                <wp:extent cx="4200525" cy="628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ทะเบียน ดำเนินการตามขั้นตอนและระยะ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กำหนดไว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นคู่มือสำหร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49.5pt;mso-wrap-distance-left:9.05pt;mso-wrap-distance-right:9.05pt;mso-wrap-distance-top:0pt;mso-wrap-distance-bottom:0pt;margin-top:488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พนักงานท้องถิ่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ทะเบียน ดำเนินการตามขั้นตอนและระยะเวล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กำหนดไว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นคู่มือสำหร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8601075</wp:posOffset>
                </wp:positionV>
                <wp:extent cx="1464945" cy="3810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ิมพ์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0pt;mso-wrap-distance-left:9.05pt;mso-wrap-distance-right:9.05pt;mso-wrap-distance-top:0pt;mso-wrap-distance-bottom:0pt;margin-top:67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ิมพ์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10335260</wp:posOffset>
                </wp:positionV>
                <wp:extent cx="1466850" cy="109156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เนา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ขยาย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่งให้สำนักงาน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ราบ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5.95pt;mso-wrap-distance-left:9.05pt;mso-wrap-distance-right:9.05pt;mso-wrap-distance-top:0pt;mso-wrap-distance-bottom:0pt;margin-top:813.8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เนาหนังส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ขยายเวล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่งให้สำนักงาน 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ราบ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1630025</wp:posOffset>
                </wp:positionV>
                <wp:extent cx="1466850" cy="79756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ดำเนิน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2.8pt;mso-wrap-distance-left:9.05pt;mso-wrap-distance-right:9.05pt;mso-wrap-distance-top:0pt;mso-wrap-distance-bottom:0pt;margin-top:91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พนักงานท้องถิ่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ดำเนิน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8601075</wp:posOffset>
                </wp:positionV>
                <wp:extent cx="1466850" cy="154051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ำหนังสือขอขยาย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นการพิจารณา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แจ้งผู้ยื่นคำขอถึงเหตุแห่งความล่าช้าทุ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จนกว่าจะ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21.3pt;mso-wrap-distance-left:9.05pt;mso-wrap-distance-right:9.05pt;mso-wrap-distance-top:0pt;mso-wrap-distance-bottom:0pt;margin-top:677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ำหนังสือขอขยายเวล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นการพิจารณา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แจ้งผู้ยื่นคำขอถึงเหตุแห่งความล่าช้าทุ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วั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จนกว่าจะ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10139045</wp:posOffset>
                </wp:positionV>
                <wp:extent cx="1464945" cy="128524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ทำหนังสือแจ้งผลการพิจารณาคำขอ ส่งให้    ผู้ยื่นคำขอ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 นับแต่วันที่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01.2pt;mso-wrap-distance-left:9.05pt;mso-wrap-distance-right:9.05pt;mso-wrap-distance-top:0pt;mso-wrap-distance-bottom:0pt;margin-top:798.3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ทำหนังสือแจ้งผลการพิจารณาคำขอ ส่งให้    ผู้ยื่นคำขอภายใ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 นับแต่วันที่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8591550</wp:posOffset>
                </wp:positionV>
                <wp:extent cx="1466850" cy="111252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ำหนังสือแจ้ง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ารพิจารณาพร้อมแจ้งเหตุผลที่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่งให้ผู้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7.6pt;mso-wrap-distance-left:9.05pt;mso-wrap-distance-right:9.05pt;mso-wrap-distance-top:0pt;mso-wrap-distance-bottom:0pt;margin-top:67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ำหนังสือแจ้ง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ารพิจารณาพร้อมแจ้งเหตุผลที่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่งให้ผู้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0</wp:posOffset>
                </wp:positionH>
                <wp:positionV relativeFrom="paragraph">
                  <wp:posOffset>7218045</wp:posOffset>
                </wp:positionV>
                <wp:extent cx="1333500" cy="61277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รบ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.25pt;mso-wrap-distance-left:9.05pt;mso-wrap-distance-right:9.05pt;mso-wrap-distance-top:0pt;mso-wrap-distance-bottom:0pt;margin-top:568.3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รบกำหน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ื่นเอกส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0890</wp:posOffset>
                </wp:positionH>
                <wp:positionV relativeFrom="paragraph">
                  <wp:posOffset>7258050</wp:posOffset>
                </wp:positionV>
                <wp:extent cx="1076960" cy="31432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ันตาม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4.75pt;mso-wrap-distance-left:9.05pt;mso-wrap-distance-right:9.05pt;mso-wrap-distance-top:0pt;mso-wrap-distance-bottom:0pt;margin-top:571.5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ันตาม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2325</wp:posOffset>
                </wp:positionH>
                <wp:positionV relativeFrom="paragraph">
                  <wp:posOffset>8121650</wp:posOffset>
                </wp:positionV>
                <wp:extent cx="1638300" cy="133413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ำหนังสือคืน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ร้อม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ลักฐานประกอบคืนให้แก่ผู้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05.05pt;mso-wrap-distance-left:9.05pt;mso-wrap-distance-right:9.05pt;mso-wrap-distance-top:0pt;mso-wrap-distance-bottom:0pt;margin-top:639.5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พนักงานท้องถิ่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ำหนังสือคืนคำขอ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ร้อมเอกส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ลักฐานประกอบคืนให้แก่ผู้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0</wp:posOffset>
                </wp:positionV>
                <wp:extent cx="2828925" cy="105537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งทะเบียนรับ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บรับ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ดบัตรคิวตามฝ่าย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83.1pt;mso-wrap-distance-left:9.05pt;mso-wrap-distance-right:9.05pt;mso-wrap-distance-top:0pt;mso-wrap-distance-bottom:0pt;margin-top:66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งทะเบียนรับเรื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ขีย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ิมพ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บรับเรื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ดบัตรคิวตามฝ่าย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2198370</wp:posOffset>
                </wp:positionV>
                <wp:extent cx="2828925" cy="37909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ชาชนเข้ารับบริการ ณ ฝ่าย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9.85pt;mso-wrap-distance-left:9.05pt;mso-wrap-distance-right:9.05pt;mso-wrap-distance-top:0pt;mso-wrap-distance-bottom:0pt;margin-top:173.1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ชาชนเข้ารับบริการ ณ ฝ่าย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2882265</wp:posOffset>
                </wp:positionV>
                <wp:extent cx="2828925" cy="85915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นักงาน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ิมพ์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ตรวจสอบเอกสารหรือหลักฐานประกอ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67.65pt;mso-wrap-distance-left:9.05pt;mso-wrap-distance-right:9.05pt;mso-wrap-distance-top:0pt;mso-wrap-distance-bottom:0pt;margin-top:226.9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นักงาน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ขีย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ิมพ์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ตรวจสอบเอกสารหรือหลักฐานประกอ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975</wp:posOffset>
                </wp:positionH>
                <wp:positionV relativeFrom="paragraph">
                  <wp:posOffset>4246245</wp:posOffset>
                </wp:positionV>
                <wp:extent cx="647700" cy="3143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75pt;mso-wrap-distance-left:9.05pt;mso-wrap-distance-right:9.05pt;mso-wrap-distance-top:0pt;mso-wrap-distance-bottom:0pt;margin-top:334.3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0</wp:posOffset>
                </wp:positionH>
                <wp:positionV relativeFrom="paragraph">
                  <wp:posOffset>4265295</wp:posOffset>
                </wp:positionV>
                <wp:extent cx="838200" cy="31432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335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95300</wp:posOffset>
                </wp:positionH>
                <wp:positionV relativeFrom="paragraph">
                  <wp:posOffset>11811000</wp:posOffset>
                </wp:positionV>
                <wp:extent cx="1485900" cy="59626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6.95pt;mso-wrap-distance-left:9.05pt;mso-wrap-distance-right:9.05pt;mso-wrap-distance-top:0pt;mso-wrap-distance-bottom:0pt;margin-top:930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4825</wp:posOffset>
                </wp:positionH>
                <wp:positionV relativeFrom="paragraph">
                  <wp:posOffset>9372600</wp:posOffset>
                </wp:positionV>
                <wp:extent cx="1485900" cy="3810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0pt;mso-wrap-distance-left:9.05pt;mso-wrap-distance-right:9.05pt;mso-wrap-distance-top:0pt;mso-wrap-distance-bottom:0pt;margin-top:738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สนอผู้มีอำนาจ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2125</wp:posOffset>
                </wp:positionH>
                <wp:positionV relativeFrom="paragraph">
                  <wp:posOffset>12923520</wp:posOffset>
                </wp:positionV>
                <wp:extent cx="2276475" cy="79248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ายงานผลการ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ห้หน่วย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จำ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2.4pt;mso-wrap-distance-left:9.05pt;mso-wrap-distance-right:9.05pt;mso-wrap-distance-top:0pt;mso-wrap-distance-bottom:0pt;margin-top:1017.6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ายงานผลการ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ห้หน่วยงานที่เกี่ยวข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จำวั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3:00Z</dcterms:created>
  <dc:creator>user</dc:creator>
  <dc:description/>
  <cp:keywords/>
  <dc:language>en-US</dc:language>
  <cp:lastModifiedBy>BMA</cp:lastModifiedBy>
  <cp:lastPrinted>2017-02-02T10:31:00Z</cp:lastPrinted>
  <dcterms:modified xsi:type="dcterms:W3CDTF">2017-02-08T03:20:00Z</dcterms:modified>
  <cp:revision>3</cp:revision>
  <dc:subject/>
  <dc:title>แผนผังแสดงขั้นตอนการให้บริการประชาชน</dc:title>
</cp:coreProperties>
</file>