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ายางประทับบนแบบคำขอ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ตรวจสอบเอกส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ฐานประกอบ แล้วถูกต้องครบถ้วน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4140</wp:posOffset>
                </wp:positionV>
                <wp:extent cx="2637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ลักฐานประกอบ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ูกต้องครบถ้วนตามที่ระบุไว้ในคู่มือสำหรับ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8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ลักฐานประกอบคำข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ูกต้องครบถ้วนตามที่ระบุไว้ในคู่มือสำหรับประชาชน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ขนาดตามความเหมาะสม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user</dc:creator>
  <dc:description/>
  <cp:keywords/>
  <dc:language>en-US</dc:language>
  <cp:lastModifiedBy>BMA</cp:lastModifiedBy>
  <cp:lastPrinted>2017-02-08T11:41:00Z</cp:lastPrinted>
  <dcterms:modified xsi:type="dcterms:W3CDTF">2017-02-14T08:50:00Z</dcterms:modified>
  <cp:revision>3</cp:revision>
  <dc:subject/>
  <dc:title>ตรายางประทับบนแบบคำขอ</dc:title>
</cp:coreProperties>
</file>