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1825</wp:posOffset>
                </wp:positionH>
                <wp:positionV relativeFrom="paragraph">
                  <wp:posOffset>-922655</wp:posOffset>
                </wp:positionV>
                <wp:extent cx="635" cy="7582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75pt;margin-top:-7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8805</wp:posOffset>
                </wp:positionH>
                <wp:positionV relativeFrom="paragraph">
                  <wp:posOffset>-657860</wp:posOffset>
                </wp:positionV>
                <wp:extent cx="958850" cy="3194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ใ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รับ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5.15pt;mso-wrap-distance-left:9.05pt;mso-wrap-distance-right:9.05pt;mso-wrap-distance-top:0pt;mso-wrap-distance-bottom:0pt;margin-top:-51.8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ใบ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รับ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0</wp:posOffset>
                </wp:positionH>
                <wp:positionV relativeFrom="paragraph">
                  <wp:posOffset>27305</wp:posOffset>
                </wp:positionV>
                <wp:extent cx="4610100" cy="887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เลขร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ายการคำข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ฝ่ายที่เกี่ยวข้อ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9.85pt;mso-wrap-distance-left:9.05pt;mso-wrap-distance-right:9.05pt;mso-wrap-distance-top:0pt;mso-wrap-distance-bottom:0pt;margin-top:2.15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เลขรับ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ายการคำข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ฝ่ายที่เกี่ยวข้อ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7255</wp:posOffset>
                </wp:positionH>
                <wp:positionV relativeFrom="paragraph">
                  <wp:posOffset>-657860</wp:posOffset>
                </wp:positionV>
                <wp:extent cx="958850" cy="319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ใ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รับ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5.15pt;mso-wrap-distance-left:9.05pt;mso-wrap-distance-right:9.05pt;mso-wrap-distance-top:0pt;mso-wrap-distance-bottom:0pt;margin-top:-51.8pt;mso-position-vertical-relative:text;margin-left:6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ใบ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รับ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4610100" cy="887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เลขร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ายการคำข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ฝ่ายที่เกี่ยวข้อ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9.85pt;mso-wrap-distance-left:9.05pt;mso-wrap-distance-right:9.05pt;mso-wrap-distance-top:0pt;mso-wrap-distance-bottom:0pt;margin-top:2.1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เลขรับ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ายการคำข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ฝ่ายที่เกี่ยวข้อ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H SarabunIT๙" w:hAnsi="TH SarabunIT๙" w:cs="TH SarabunIT๙"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7420</wp:posOffset>
                </wp:positionH>
                <wp:positionV relativeFrom="paragraph">
                  <wp:posOffset>584835</wp:posOffset>
                </wp:positionV>
                <wp:extent cx="4624070" cy="5152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หร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เลขที่คำข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จ้าหน้าที่ผู้ตรวจสอบเอกส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หลักฐานประกอบ ประจำจุดให้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นางส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........................................................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ฝ่า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หมายเลข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H SarabunIT๙" w:hAnsi="TH SarabunIT๙" w:cs="TH SarabunIT๙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44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ดำเนินการเสร็จเรียบร้อย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H SarabunIT๙" w:hAnsi="TH SarabunIT๙" w:cs="TH SarabunIT๙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44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อยู่ระหว่างดำเนินการ จะแล้วเสร็จภาย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44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อกสารไม่ครบถ้วนถูกต้อง ผู้ยื่นคำขอจะนำมายื่น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firstLine="426"/>
                              <w:rPr>
                                <w:rFonts w:ascii="TH SarabunIT๙" w:hAnsi="TH SarabunIT๙" w:cs="TH SarabunIT๙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firstLine="426"/>
                              <w:rPr>
                                <w:rFonts w:ascii="TH SarabunIT๙" w:hAnsi="TH SarabunIT๙" w:cs="TH SarabunIT๙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firstLine="426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firstLine="426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จ้าหน้า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 w:val="24"/>
                                <w:szCs w:val="32"/>
                              </w:rPr>
                              <w:t xml:space="preserve"> จะเริ่มนับระยะเวลาการดำเนินการ ตั้งแต่เมื่อเอกสารประกอบการยื่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firstLine="993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ครบถ้วน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H SarabunIT๙" w:hAnsi="TH SarabunIT๙" w:cs="TH SarabunIT๙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1pt;height:405.7pt;mso-wrap-distance-left:9.05pt;mso-wrap-distance-right:9.05pt;mso-wrap-distance-top:0pt;mso-wrap-distance-bottom:0pt;margin-top:46.05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spacing w:lineRule="auto" w:line="288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หร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ชาชน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เลขที่คำขอ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จ้าหน้าที่ผู้ตรวจสอบเอกส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หลักฐานประกอบ ประจำจุดให้บริการ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นาย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น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นางสาว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........................................................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ฝ่าย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หมายเลขโทรศัพท์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TH SarabunIT๙" w:hAnsi="TH SarabunIT๙" w:cs="TH SarabunIT๙"/>
                          <w:sz w:val="36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44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ดำเนินการเสร็จเรียบร้อย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TH SarabunIT๙" w:hAnsi="TH SarabunIT๙" w:cs="TH SarabunIT๙"/>
                          <w:sz w:val="36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44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อยู่ระหว่างดำเนินการ จะแล้วเสร็จภายในวัน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44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อกสารไม่ครบถ้วนถูกต้อง ผู้ยื่นคำขอจะนำมายื่นเพิ่มเติม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firstLine="426"/>
                        <w:rPr>
                          <w:rFonts w:ascii="TH SarabunIT๙" w:hAnsi="TH SarabunIT๙" w:cs="TH SarabunIT๙"/>
                          <w:sz w:val="36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ภายในวัน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firstLine="426"/>
                        <w:rPr>
                          <w:rFonts w:ascii="TH SarabunIT๙" w:hAnsi="TH SarabunIT๙" w:cs="TH SarabunIT๙"/>
                          <w:sz w:val="36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firstLine="426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firstLine="426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           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จ้าหน้าที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4"/>
                          <w:sz w:val="24"/>
                          <w:szCs w:val="32"/>
                        </w:rPr>
                        <w:t xml:space="preserve"> จะเริ่มนับระยะเวลาการดำเนินการ ตั้งแต่เมื่อเอกสารประกอบการยื่นคำขอ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firstLine="993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ครบถ้วนถูกต้อง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TH SarabunIT๙" w:hAnsi="TH SarabunIT๙" w:cs="TH SarabunIT๙"/>
                          <w:sz w:val="36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8475</wp:posOffset>
                </wp:positionH>
                <wp:positionV relativeFrom="paragraph">
                  <wp:posOffset>584835</wp:posOffset>
                </wp:positionV>
                <wp:extent cx="4624070" cy="5152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หร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เลขที่คำข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จ้าหน้าที่ผู้ตรวจสอบเอกส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หลักฐานประกอบ ประจำจุดให้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นางสาว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........................................................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ฝ่า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หมายเลข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H SarabunIT๙" w:hAnsi="TH SarabunIT๙" w:cs="TH SarabunIT๙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44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ดำเนินการเสร็จเรียบร้อย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H SarabunIT๙" w:hAnsi="TH SarabunIT๙" w:cs="TH SarabunIT๙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44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อยู่ระหว่างดำเนินการ จะแล้วเสร็จภาย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44"/>
                              </w:rPr>
                              <w:t>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อกสารไม่ครบถ้วนถูกต้อง ผู้ยื่นคำขอจะนำมายื่น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firstLine="426"/>
                              <w:rPr>
                                <w:rFonts w:ascii="TH SarabunIT๙" w:hAnsi="TH SarabunIT๙" w:cs="TH SarabunIT๙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firstLine="426"/>
                              <w:rPr>
                                <w:rFonts w:ascii="TH SarabunIT๙" w:hAnsi="TH SarabunIT๙" w:cs="TH SarabunIT๙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firstLine="426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firstLine="426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เจ้าหน้า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4"/>
                                <w:sz w:val="24"/>
                                <w:szCs w:val="32"/>
                              </w:rPr>
                              <w:t xml:space="preserve"> จะเริ่มนับระยะเวลาการดำเนินการ ตั้งแต่เมื่อเอกสารประกอบการยื่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ind w:firstLine="993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ครบถ้วน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H SarabunIT๙" w:hAnsi="TH SarabunIT๙" w:cs="TH SarabunIT๙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1pt;height:405.7pt;mso-wrap-distance-left:9.05pt;mso-wrap-distance-right:9.05pt;mso-wrap-distance-top:0pt;mso-wrap-distance-bottom:0pt;margin-top:46.0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spacing w:lineRule="auto" w:line="288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หร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เลขที่คำขอ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จ้าหน้าที่ผู้ตรวจสอบเอกส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หลักฐานประกอบ ประจำจุดให้บริการ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นาย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น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นางสาว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........................................................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ฝ่าย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หมายเลขโทรศัพท์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TH SarabunIT๙" w:hAnsi="TH SarabunIT๙" w:cs="TH SarabunIT๙"/>
                          <w:sz w:val="36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44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ดำเนินการเสร็จเรียบร้อย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TH SarabunIT๙" w:hAnsi="TH SarabunIT๙" w:cs="TH SarabunIT๙"/>
                          <w:sz w:val="36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44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อยู่ระหว่างดำเนินการ จะแล้วเสร็จภายในวัน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44"/>
                        </w:rPr>
                        <w:t></w:t>
                      </w: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อกสารไม่ครบถ้วนถูกต้อง ผู้ยื่นคำขอจะนำมายื่นเพิ่มเติม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firstLine="426"/>
                        <w:rPr>
                          <w:rFonts w:ascii="TH SarabunIT๙" w:hAnsi="TH SarabunIT๙" w:cs="TH SarabunIT๙"/>
                          <w:sz w:val="36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ภายในวัน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firstLine="426"/>
                        <w:rPr>
                          <w:rFonts w:ascii="TH SarabunIT๙" w:hAnsi="TH SarabunIT๙" w:cs="TH SarabunIT๙"/>
                          <w:sz w:val="36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firstLine="426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firstLine="426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            (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เจ้าหน้าที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4"/>
                          <w:sz w:val="24"/>
                          <w:szCs w:val="32"/>
                        </w:rPr>
                        <w:t xml:space="preserve"> จะเริ่มนับระยะเวลาการดำเนินการ ตั้งแต่เมื่อเอกสารประกอบการยื่นคำขอ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ind w:firstLine="993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ครบถ้วนถูกต้อง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rPr>
                          <w:rFonts w:ascii="TH SarabunIT๙" w:hAnsi="TH SarabunIT๙" w:cs="TH SarabunIT๙"/>
                          <w:sz w:val="36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cols w:num="2" w:space="1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43:00Z</dcterms:created>
  <dc:creator>user</dc:creator>
  <dc:description/>
  <cp:keywords/>
  <dc:language>en-US</dc:language>
  <cp:lastModifiedBy>BMA</cp:lastModifiedBy>
  <cp:lastPrinted>2017-01-25T09:34:00Z</cp:lastPrinted>
  <dcterms:modified xsi:type="dcterms:W3CDTF">2017-02-14T08:47:00Z</dcterms:modified>
  <cp:revision>5</cp:revision>
  <dc:subject/>
  <dc:title/>
</cp:coreProperties>
</file>