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บันทึกการ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ตรวจสอบ</w:t>
                            </w:r>
                            <w:r>
                              <w:rPr>
                                <w:rFonts w:ascii="TH SarabunIT๙" w:hAnsi="TH SarabunIT๙" w:cs="TH SarabunIT๙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คำขอรับบริการ ตามมาตรา </w:t>
                            </w:r>
                            <w:r>
                              <w:rPr>
                                <w:rFonts w:cs="TH SarabunIT๙" w:ascii="TH SarabunIT๙" w:hAnsi="TH SarabunIT๙"/>
                                <w:i/>
                                <w:iCs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</w:rPr>
                        <w:t>บันทึกการ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</w:rPr>
                        <w:t>ตรวจสอบ</w:t>
                      </w:r>
                      <w:r>
                        <w:rPr>
                          <w:rFonts w:ascii="TH SarabunIT๙" w:hAnsi="TH SarabunIT๙" w:cs="TH SarabunIT๙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คำขอรับบริการ ตามมาตรา </w:t>
                      </w:r>
                      <w:r>
                        <w:rPr>
                          <w:rFonts w:cs="TH SarabunIT๙" w:ascii="TH SarabunIT๙" w:hAnsi="TH SarabunIT๙"/>
                          <w:i/>
                          <w:iCs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การตรวจสอบคำขอรับบริการ</w:t>
      </w:r>
    </w:p>
    <w:p>
      <w:pPr>
        <w:pStyle w:val="Normal"/>
        <w:spacing w:lineRule="auto" w:line="264" w:before="0" w:after="1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64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cs="TH SarabunIT๙" w:ascii="TH SarabunIT๙" w:hAnsi="TH SarabunIT๙"/>
          <w:sz w:val="32"/>
          <w:szCs w:val="32"/>
        </w:rPr>
        <w:t>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ยื่นคำข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เลข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าแสดงตัวยื่นคำขออนุญาต 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คำข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)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นักงานเจ้าหน้าที่ ซึ่งได้ตรวจสอบคำขอและรายการเอกสารหรือหลักฐานที่ยื่นพร้อมคำขอแล้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ข้อบกพร่อง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ม่ถูกต้อง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ผู้ยื่นคำขอต้อง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ดังนี้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 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 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 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 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5. 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 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 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 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 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0. 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เอกสารหรือหลักฐานประกอบให้ถูกต้องครบถ้วน และให้มายื่นเพิ่มเติม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ิฉะนั้นจะถือว่าผู้ยื่นคำขอไม่ประสงค์จะให้เจ้าหน้าที่ดำเนินการตามคำขอต่อไป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pacing w:val="-2"/>
          <w:sz w:val="32"/>
          <w:szCs w:val="32"/>
        </w:rPr>
        <w:t>-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สกุล ผู้ยื่นคำขอ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..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ได้อ่านและรับทราบข้อความข้างต้นนี้</w:t>
      </w:r>
      <w:r>
        <w:rPr>
          <w:rFonts w:ascii="TH SarabunIT๙" w:hAnsi="TH SarabunIT๙" w:cs="TH SarabunIT๙"/>
          <w:sz w:val="32"/>
          <w:sz w:val="32"/>
          <w:szCs w:val="32"/>
        </w:rPr>
        <w:t>โดยตลอด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ลงลายมือชื่อไว้เป็นหลักฐาน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4"/>
        <w:ind w:right="-30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รับบริการ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spacing w:lineRule="auto" w:line="26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0:00Z</dcterms:created>
  <dc:creator>user</dc:creator>
  <dc:description/>
  <cp:keywords/>
  <dc:language>en-US</dc:language>
  <cp:lastModifiedBy>BMA</cp:lastModifiedBy>
  <cp:lastPrinted>2017-02-08T11:41:00Z</cp:lastPrinted>
  <dcterms:modified xsi:type="dcterms:W3CDTF">2017-02-14T08:40:00Z</dcterms:modified>
  <cp:revision>2</cp:revision>
  <dc:subject/>
  <dc:title>ตรายางประทับบนแบบคำขอ</dc:title>
</cp:coreProperties>
</file>