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หนังสือคืนคำขอ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 ตาม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หนังสือคืนคำขอ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 ตามมาตรา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91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-9pt;width:70.1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223711" r:id="rId2"/>
        </w:objec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 / ...................</w:t>
        <w:tab/>
        <w:tab/>
        <w:tab/>
        <w:tab/>
        <w:tab/>
        <w:tab/>
        <w:tab/>
        <w:tab/>
        <w:t>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 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คืนคำขอพร้อมเอกสารหรือหลักฐานประกอบ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ยื่นคำขอ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คำข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ตรวจสอบคำขอรับบริการ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คำขอพร้อมเอกสารหรือหลักฐานประกอบ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ื่น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คำข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จ้าหน้าที่ได้แจ้งให้ผู้ยื่นคำขอดำเนินการแก้ไขคำขอ หรือยื่น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ัดนี้ครบตามระยะเวลาที่กำหนดแล้ว ปรา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ได้ดำเนินการแก้ไข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ิ่มเติม เอกส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ให้ถูกต้องครบถ้วนตามที่พนักงานเจ้าหน้าที่แจ้งให้ทราบ ซึ่งตามพระราชบัญญัติวิธีปฏิบัติราชการทาง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โดยพระราชบัญญัติวิธีปฏิบัติราชกา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ว่าผู้ยื่นคำขอไม่ประสงค์ที่จะให้เจ้าหน้าที่ดำเนินการตามคำขอต่อไป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ส่งคำขอพร้อมเอกสารประกอบคืนพร้อมหนังสือฉบับนี้ ทั้งนี้ หากท่าน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ามารถอุทธ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หนังสือฉบับนี้ ตามกฎหมายว่าด้วยวิธีปฏิบัติราชการทางปกครอง หรือ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จะยื่นคำขอใหม่ก็ได้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1:00Z</dcterms:created>
  <dc:creator>user</dc:creator>
  <dc:description/>
  <cp:keywords/>
  <dc:language>en-US</dc:language>
  <cp:lastModifiedBy>BMA</cp:lastModifiedBy>
  <cp:lastPrinted>2017-02-08T11:41:00Z</cp:lastPrinted>
  <dcterms:modified xsi:type="dcterms:W3CDTF">2017-02-14T08:41:00Z</dcterms:modified>
  <cp:revision>2</cp:revision>
  <dc:subject/>
  <dc:title>ตรายางประทับบนแบบคำขอ</dc:title>
</cp:coreProperties>
</file>