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หนังสือแจ้งผล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 ตาม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หนังสือแจ้งผลการพิจารณา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 ตามมาตรา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9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-9pt;width:70.1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630019" r:id="rId2"/>
        </w:objec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 / ...................</w:t>
        <w:tab/>
        <w:tab/>
        <w:tab/>
        <w:tab/>
        <w:tab/>
        <w:tab/>
        <w:tab/>
        <w:tab/>
        <w:t>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 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คำขอ</w:t>
      </w:r>
    </w:p>
    <w:p>
      <w:pPr>
        <w:pStyle w:val="Normal"/>
        <w:spacing w:lineRule="auto" w:line="25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ยื่นคำขอ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5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ยื่นคำขอ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ำขอ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จ้าหน้าที่ได้ออกใบรับคำขออนุญาตไว้ตามที่อ้างถึง นั้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 ดังนี้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ท่า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ขอ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มาติดต่อขอรับใบอนุญาต หรือชำระค่าธรรมเนีย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หนังสือนี้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ให้ท่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ข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 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 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 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 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 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 หากท่านเห็นว่าเจ้าพนักงานท้องถิ่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ไม่ถูกต้องหรือมีข้อโต้แย้งใดๆ ขอให้ท่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เห็นพร้อมเอกสารหรือหลักฐาน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นับสนุนความเห็น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หนังสือนี้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52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1:00Z</dcterms:created>
  <dc:creator>user</dc:creator>
  <dc:description/>
  <cp:keywords/>
  <dc:language>en-US</dc:language>
  <cp:lastModifiedBy>BMA</cp:lastModifiedBy>
  <cp:lastPrinted>2017-02-08T11:41:00Z</cp:lastPrinted>
  <dcterms:modified xsi:type="dcterms:W3CDTF">2017-02-14T08:41:00Z</dcterms:modified>
  <cp:revision>2</cp:revision>
  <dc:subject/>
  <dc:title>ตรายางประทับบนแบบคำขอ</dc:title>
</cp:coreProperties>
</file>