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91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pt;margin-top:19.25pt;width:70.1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84311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 xml:space="preserve">หนังสือแจ้งเหตุล่าช้า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 xml:space="preserve">ตามมาตรา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 xml:space="preserve">หนังสือแจ้งเหตุล่าช้า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 xml:space="preserve">ตามมาตรา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1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 / ...................</w:t>
        <w:tab/>
        <w:tab/>
        <w:tab/>
        <w:tab/>
        <w:tab/>
        <w:tab/>
        <w:tab/>
        <w:tab/>
        <w:t>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 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64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64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เหตุล่าช้า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คำขอ</w:t>
      </w:r>
    </w:p>
    <w:p>
      <w:pPr>
        <w:pStyle w:val="Normal"/>
        <w:spacing w:lineRule="auto" w:line="264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ผู้ยื่นคำขอ</w:t>
      </w:r>
      <w:r>
        <w:rPr>
          <w:rFonts w:cs="TH SarabunIT๙" w:ascii="TH SarabunIT๙" w:hAnsi="TH SarabunIT๙"/>
          <w:sz w:val="32"/>
          <w:szCs w:val="32"/>
        </w:rPr>
        <w:t>)...............................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5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คำ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คำข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เจ้าหน้าที่ได้รับคำขอของท่านเพื่อดำเนินการแล้ว นั้น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ะเบียน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สามารถดำเนินการออกใบอนุญาตตามคำขอของท่านได้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ระ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ตามที่กำหนดไว้ในคู่มือสำหรับประชาชน อันมีสาเหตุเนื่องมาจาก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 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 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 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 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 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อำนวยความสะดวกในการพิจารณาอนุญาต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ะเบียน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ขยายเวลาการพิจารณาอนุญาตออก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ะแจ้งให้ท่า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เจ็ดวันจนกว่าจะพิจารณาแล้วเสร็จ โดยต้องขออภัยมา ณ โอกาสนี้ด้วย ทั้งนี้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ะเบียน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เร่งดำเนินการตามคำขอของท่านให้เสร็จสิ้นโดยเร็วต่อไป</w:t>
      </w:r>
    </w:p>
    <w:p>
      <w:pPr>
        <w:pStyle w:val="Normal"/>
        <w:spacing w:lineRule="auto" w:line="264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2:00Z</dcterms:created>
  <dc:creator>user</dc:creator>
  <dc:description/>
  <cp:keywords/>
  <dc:language>en-US</dc:language>
  <cp:lastModifiedBy>BMA</cp:lastModifiedBy>
  <cp:lastPrinted>2017-02-08T11:41:00Z</cp:lastPrinted>
  <dcterms:modified xsi:type="dcterms:W3CDTF">2017-02-14T08:42:00Z</dcterms:modified>
  <cp:revision>2</cp:revision>
  <dc:subject/>
  <dc:title>ตรายางประทับบนแบบคำขอ</dc:title>
</cp:coreProperties>
</file>