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แบบรายงานผลการให้บริการประชาชน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ตามพระราชบัญญัติการอำนวยความสะดวกในการพิจารณาอนุญาตของทางราชการ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8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 xml:space="preserve">ประจำเดือน </w:t>
      </w:r>
      <w:r>
        <w:rPr>
          <w:b/>
          <w:bCs/>
        </w:rPr>
        <w:t xml:space="preserve">....................................................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...................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 xml:space="preserve">สำนักงานเขต </w:t>
      </w:r>
      <w:r>
        <w:rPr>
          <w:b/>
          <w:bCs/>
        </w:rPr>
        <w:t xml:space="preserve">....................................................................... 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60"/>
        <w:gridCol w:w="1326"/>
        <w:gridCol w:w="1087"/>
        <w:gridCol w:w="1087"/>
        <w:gridCol w:w="1087"/>
        <w:gridCol w:w="1087"/>
        <w:gridCol w:w="1087"/>
        <w:gridCol w:w="10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บวนงานตามคู่มือสำหรับประชาช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ยื่นคำข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ับบริการทั้งหม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ดำเนินการแล้วเสร็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รับคำขอไว้ดำเนินกา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คืนเอกส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ไปแก้ไขตามมาตรา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่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ื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คำขอ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ามมาตรา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ไม่อนุญาต ตามมาตรา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จ้งเหต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่งความล่าช้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สอบสวนรับรองผู้ประสบสาธารณภั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ะเบียนนิติกรร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ะเบียนศาลเจ้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ดทะเบียนจัดตั้งมัสยิ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ลิกทะเบียนพาณิชยกิ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ดทะเบียนเปลี่ยนแปลงรายการทะเบียนพาณิชย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ดทะเบียนพาณิชย์จัดตั้งใหม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ลิกสมาคมฌาปนกิจสงเคราะห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ดทะเบียนแต่งตั้งหรือเปลี่ยนแปลงตัวกรรมการสมาคมฌาปนกิจสงเคราะห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ดทะเบียนแก้ไขหรือเพิ่มเติมข้อบังคับสมาคมฌาปนกิจสงเคราะห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ดทะเบียนจัดตั้งสมาคมฌาปนกิจสงเคราะห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ลิกมูลนิธ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ดทะเบียนแต่งตั้งหรือเปลี่ยนแปลงกรรมการมูลนิธ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ดทะเบียนแก้ไขเพิ่มเติมข้อบังคับมูลนิธ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ดทะเบียนจัดตั้งมูลนิธ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ลิกสมาค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แบบรายงานผลการให้บริการประชาชน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ตามพระราชบัญญัติการอำนวยความสะดวกในการพิจารณาอนุญาตของทางราชการ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8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 xml:space="preserve">ประจำเดือน </w:t>
      </w:r>
      <w:r>
        <w:rPr>
          <w:b/>
          <w:bCs/>
        </w:rPr>
        <w:t xml:space="preserve">....................................................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...................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 xml:space="preserve">สำนักงานเขต </w:t>
      </w:r>
      <w:r>
        <w:rPr>
          <w:b/>
          <w:bCs/>
        </w:rPr>
        <w:t xml:space="preserve">....................................................................... 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60"/>
        <w:gridCol w:w="1326"/>
        <w:gridCol w:w="1087"/>
        <w:gridCol w:w="1087"/>
        <w:gridCol w:w="1087"/>
        <w:gridCol w:w="1087"/>
        <w:gridCol w:w="1087"/>
        <w:gridCol w:w="10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บวนงานตามคู่มือสำหรับประชาช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ยื่นคำข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ับบริการทั้งหม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ดำเนินการแล้วเสร็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รับคำขอไว้ดำเนินกา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คืนเอกส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ไปแก้ไขตามมาตรา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่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ื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คำขอ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ามมาตรา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ไม่อนุญาต ตามมาตรา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จ้งเหต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่งความล่าช้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ดทะเบียนแต่งตั้งกรรมการสมาคมขึ้นใหม่ทั้งชุดหรือเปลี่ยนแปลงกรรมการ</w:t>
            </w:r>
          </w:p>
          <w:p>
            <w:pPr>
              <w:pStyle w:val="Normal"/>
              <w:rPr/>
            </w:pPr>
            <w:r>
              <w:rPr/>
              <w:t>ของสมาค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ดทะเบียนแก้ไขเพิ่มเติมข้อบังคับสมาค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ดทะเบียนจัดตั้งสมาค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สละมรด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ถอนการตัดทายาทโดยธรรมมิให้รับมรด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ตัดทายาทโดยธรรมมิให้รับมรด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ทำพินัยกรรมด้วยวาจ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ทำพินัยกรรมแบบเอกสารลั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ทำพินัยกรรมแบบเอกสารฝ่ายเมือ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สอบสวนรับรอ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รื้อถอนบ้านหรือบ้านถูกทำลาย กรณีไม่มีผู้แจ้งหรือนายทะเบียนตรวจพ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ปรียบเทียบคดีความผิดเกี่ยวกับการทะเบียนราษฎ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รื้อถอนบ้านหรือบ้านถูกทำลาย กรณีมีผู้แจ้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ปลี่ยนชื่อสกุลเมื่อการสมรสสิ้นสุดล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แบบรายงานผลการให้บริการประชาชน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ตามพระราชบัญญัติการอำนวยความสะดวกในการพิจารณาอนุญาตของทางราชการ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8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 xml:space="preserve">ประจำเดือน </w:t>
      </w:r>
      <w:r>
        <w:rPr>
          <w:b/>
          <w:bCs/>
        </w:rPr>
        <w:t xml:space="preserve">....................................................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...................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 xml:space="preserve">สำนักงานเขต </w:t>
      </w:r>
      <w:r>
        <w:rPr>
          <w:b/>
          <w:bCs/>
        </w:rPr>
        <w:t xml:space="preserve">....................................................................... 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60"/>
        <w:gridCol w:w="1326"/>
        <w:gridCol w:w="1087"/>
        <w:gridCol w:w="1087"/>
        <w:gridCol w:w="1087"/>
        <w:gridCol w:w="1087"/>
        <w:gridCol w:w="1087"/>
        <w:gridCol w:w="10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บวนงานตามคู่มือสำหรับประชาช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ยื่นคำข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ับบริการทั้งหม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ดำเนินการแล้วเสร็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รับคำขอไว้ดำเนินกา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คืนเอกส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ไปแก้ไขตามมาตรา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่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ื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คำขอ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ามมาตรา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ไม่อนุญาต ตามมาตรา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จ้งเหต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่งความล่าช้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ออกหนังสือรับรองการขอเปลี่ยนชื่อตัวของคนต่างด้าวเพื่อประกอบการขอ</w:t>
            </w:r>
          </w:p>
          <w:p>
            <w:pPr>
              <w:pStyle w:val="Normal"/>
              <w:rPr/>
            </w:pPr>
            <w:r>
              <w:rPr/>
              <w:t>แปลงสัญชาติหรือขอกลับคืนสัญชาติไท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ออกหนังสือรับรองการขอจดทะเบียนชื่อสกุลของคนต่างด้าวเพื่อประกอบการขอแปลงสัญชาติหรือขอกลับคืนสัญชาติไท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ออกหนังสือรับรองการใช้คำนำหน้านามหญิ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ออกใบแทนใบแจ้งการย้ายที่อยู่ กรณีมีฐานข้อมูลการย้าย</w:t>
            </w:r>
            <w:r>
              <w:rPr/>
              <w:t>-</w:t>
            </w:r>
            <w:r>
              <w:rPr/>
              <w:t>มีหลักฐานแสดงต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ออกใบแทนใบแจ้งการย้ายที่อยู่ กรณีมีฐานข้อมูลการย้าย</w:t>
            </w:r>
            <w:r>
              <w:rPr/>
              <w:t>-</w:t>
            </w:r>
            <w:r>
              <w:rPr/>
              <w:t>ไม่มีหลักฐานแสดงต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ออกใบแทนใบแจ้งการย้ายที่อยู่ กรณีข้อมูลการย้ายถูกจำหน่า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อนุญาตให้ผู้อื่นร่วมใช้ชื่อสกุลกรณีผู้จดทะเบียนตั้งชื่อสกุลเสียชีวิตแล้ว</w:t>
            </w:r>
          </w:p>
          <w:p>
            <w:pPr>
              <w:pStyle w:val="Normal"/>
              <w:rPr/>
            </w:pPr>
            <w:r>
              <w:rPr/>
              <w:t>หรือศาลมีคำสั่งถึงที่สุดว่าเป็นผู้สาบสู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ออกหนังสือรับรองเป็นผู้มีสิทธิอนุญาตให้ผู้อื่นร่วมใช้ชื่อสกุล </w:t>
            </w:r>
            <w:r>
              <w:rPr/>
              <w:t>(</w:t>
            </w:r>
            <w:r>
              <w:rPr/>
              <w:t>ช</w:t>
            </w:r>
            <w:r>
              <w:rPr/>
              <w:t xml:space="preserve">.7)  </w:t>
            </w:r>
          </w:p>
          <w:p>
            <w:pPr>
              <w:pStyle w:val="Normal"/>
              <w:rPr/>
            </w:pPr>
            <w:r>
              <w:rPr/>
              <w:t>กรณีเจ้าของชื่อสกุลตาย หรือศาลมีคำสั่งถึงที่สุดว่าเป็นผู้สาบสู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แจ้งย้ายออกจากทะเบียนบ้านกลาง กรณีที่ต้องสอบสวน</w:t>
            </w:r>
            <w:r>
              <w:rPr/>
              <w:t>-</w:t>
            </w:r>
            <w:r>
              <w:rPr/>
              <w:t>มีชื่ออยู่ในทะเบียนบ้า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แบบรายงานผลการให้บริการประชาชน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ตามพระราชบัญญัติการอำนวยความสะดวกในการพิจารณาอนุญาตของทางราชการ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8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 xml:space="preserve">ประจำเดือน </w:t>
      </w:r>
      <w:r>
        <w:rPr>
          <w:b/>
          <w:bCs/>
        </w:rPr>
        <w:t xml:space="preserve">....................................................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...................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 xml:space="preserve">สำนักงานเขต </w:t>
      </w:r>
      <w:r>
        <w:rPr>
          <w:b/>
          <w:bCs/>
        </w:rPr>
        <w:t xml:space="preserve">....................................................................... 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60"/>
        <w:gridCol w:w="1326"/>
        <w:gridCol w:w="1087"/>
        <w:gridCol w:w="1087"/>
        <w:gridCol w:w="1087"/>
        <w:gridCol w:w="1087"/>
        <w:gridCol w:w="1087"/>
        <w:gridCol w:w="10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บวนงานตามคู่มือสำหรับประชาช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ยื่นคำข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ับบริการทั้งหม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ดำเนินการแล้วเสร็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รับคำขอไว้ดำเนินกา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คืนเอกส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ไปแก้ไขตามมาตรา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่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ื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คำขอ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ามมาตรา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ไม่อนุญาต ตามมาตรา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จ้งเหต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่งความล่าช้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แก้ไขรายการบ้าน กรณีรายการของบ้านผิดไปจากข้อเท็จจริงหรือบ้านเลขที่ซ้ำกั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อนุญาตให้ผู้อื่นร่วมใช้ชื่อสกุล  กรณีผู้จดทะเบียนตั้งชื่อสกุลยังมีชีวิตอยู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ปลี่ยนชื่อสกุลโดยการสมรส กรณีคู่สมรสประสงค์จะใช้ชื่อสกุลของอีกฝ่ายหนึ่ง หรือขอกลับใช้ชื่อสกุลเดิมของต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การเปลี่ยนชื่อสกุลด้วยเหตุอื่นๆ เช่น การใช้ชื่อสกุลตามมารดา</w:t>
            </w:r>
            <w:r>
              <w:rPr/>
              <w:t>/</w:t>
            </w:r>
            <w:r>
              <w:rPr/>
              <w:t xml:space="preserve">บิดา ผู้รับบุตรบุญธรรม  </w:t>
            </w:r>
          </w:p>
          <w:p>
            <w:pPr>
              <w:pStyle w:val="Normal"/>
              <w:rPr/>
            </w:pPr>
            <w:r>
              <w:rPr/>
              <w:t>การใช้ชื่อสกุลเดิมของตน ฯล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ปลี่ยนชื่อสกุลโดยการร่วมใช้ชื่อสกุ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ปลี่ยนชื่อตัว การตั้งและเปลี่ยนชื่อรอ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เปลี่ยนชื่อตัว การตั้งและเปลี่ยนชื่อรอง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กรณีใช้ราชทินนามตนเป็นชื่อตัวหรือชื่อรอง</w:t>
            </w:r>
            <w:r>
              <w:rPr/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บันทึกฐานะแห่งครอบครั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ทำสำเนาและรับรองสำเนารายการในฐานข้อมูลทะเบียนชื่อบุคค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ตรวจ คัดและรับรองเอกสารการทะเบียนราษฎร </w:t>
            </w:r>
          </w:p>
          <w:p>
            <w:pPr>
              <w:pStyle w:val="Normal"/>
              <w:rPr/>
            </w:pPr>
            <w:r>
              <w:rPr/>
              <w:t>กรณีคัดรับรองจากเอกสารต้นฉบั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แบบรายงานผลการให้บริการประชาชน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ตามพระราชบัญญัติการอำนวยความสะดวกในการพิจารณาอนุญาตของทางราชการ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8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 xml:space="preserve">ประจำเดือน </w:t>
      </w:r>
      <w:r>
        <w:rPr>
          <w:b/>
          <w:bCs/>
        </w:rPr>
        <w:t xml:space="preserve">....................................................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...................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 xml:space="preserve">สำนักงานเขต </w:t>
      </w:r>
      <w:r>
        <w:rPr>
          <w:b/>
          <w:bCs/>
        </w:rPr>
        <w:t xml:space="preserve">....................................................................... 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60"/>
        <w:gridCol w:w="1326"/>
        <w:gridCol w:w="1087"/>
        <w:gridCol w:w="1087"/>
        <w:gridCol w:w="1087"/>
        <w:gridCol w:w="1087"/>
        <w:gridCol w:w="1087"/>
        <w:gridCol w:w="10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บวนงานตามคู่มือสำหรับประชาช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ยื่นคำข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ับบริการทั้งหม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ดำเนินการแล้วเสร็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รับคำขอไว้ดำเนินกา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คืนเอกส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ไปแก้ไขตามมาตรา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่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ื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คำขอ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ามมาตรา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ไม่อนุญาต ตามมาตรา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จ้งเหต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่งความล่าช้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ตรวจ คัดและรับรองเอกสารการทะเบียนราษฎร กรณีคัดรับรองจากฐานข้อมู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ตรวจ คัดและรับรองสำเนารายการเกี่ยวกับบัต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ตรวจคัดและรับรองสำเนาทะเบียนครอบครัว หรือการรับรองรายการ</w:t>
            </w:r>
          </w:p>
          <w:p>
            <w:pPr>
              <w:pStyle w:val="Normal"/>
              <w:rPr/>
            </w:pPr>
            <w:r>
              <w:rPr/>
              <w:t>จากฐานข้อมูลทะเบียนครอบครั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แจ้งย้ายออกและย้ายเข้าภายในเขตเดียวกั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แจ้งย้ายออกโดยไม่ทราบที่อยู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แจ้งย้ายออกจากทะเบียนบ้านกลาง กรณีที่ต้องสอบสวน</w:t>
            </w:r>
            <w:r>
              <w:rPr/>
              <w:t>-</w:t>
            </w:r>
            <w:r>
              <w:rPr/>
              <w:t>ถูกจำหน่ายชื่อออกจากทะเบียนบ้า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แจ้งย้ายออกจากทะเบียนบ้านกลาง กรณีไม่สอบสว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แจ้งย้ายออกของบุคคลที่เดินทางไปต่างประเท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แจ้งย้ายออกกรณีปกติทั่วไ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ำหน่ายชื่อสกุ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ขอรับสำเนาทะเบียนบ้านใหม่ กรณีฉบับเดิมชำรุด สูญหายหรือถูกทำลาย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ำหน่ายชื่อรอ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ดทะเบียนสมรส กรณีบุคคลต่างด้า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ดทะเบียนสมรส กรณีในสำนักทะเบ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แบบรายงานผลการให้บริการประชาชน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ตามพระราชบัญญัติการอำนวยความสะดวกในการพิจารณาอนุญาตของทางราชการ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8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 xml:space="preserve">ประจำเดือน </w:t>
      </w:r>
      <w:r>
        <w:rPr>
          <w:b/>
          <w:bCs/>
        </w:rPr>
        <w:t xml:space="preserve">....................................................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...................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 xml:space="preserve">สำนักงานเขต </w:t>
      </w:r>
      <w:r>
        <w:rPr>
          <w:b/>
          <w:bCs/>
        </w:rPr>
        <w:t xml:space="preserve">....................................................................... 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60"/>
        <w:gridCol w:w="1326"/>
        <w:gridCol w:w="1087"/>
        <w:gridCol w:w="1087"/>
        <w:gridCol w:w="1087"/>
        <w:gridCol w:w="1087"/>
        <w:gridCol w:w="1087"/>
        <w:gridCol w:w="10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บวนงานตามคู่มือสำหรับประชาช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ยื่นคำข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ับบริการทั้งหม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ดำเนินการแล้วเสร็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รับคำขอไว้ดำเนินกา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คืนเอกส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ไปแก้ไขตามมาตรา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่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ื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คำขอ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ามมาตรา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ไม่อนุญาต ตามมาตรา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จ้งเหต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่งความล่าช้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ขอกำหนดบ้านเลขที่ กรณีบ้านที่ไม่ชอบด้วยกฎหมา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ขอกำหนดบ้านเลขที่ กรณีบ้านที่ชอบด้วยกฎหมา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ดทะเบียนสมรส กรณีนอกสำนักทะเบ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ดทะเบียนเลิกรับบุตรบุญธรร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ขอใบแทนหนังสือสำคัญ  กรณีชำรุดในสาระสำคัญหรือสูญหา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ดทะเบียนรับรองบุตร กรณีในสำนักทะเบ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ดทะเบียนรับรองบุตร กรณีนอกสำนักทะเบ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ดทะเบียนรับบุตรบุญธรร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จดทะเบียนตั้งชื่อสกุล หรือขอตั้งชื่อสกุลใหม่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กรณีใช้ราชทินนามของตน</w:t>
            </w:r>
            <w:r>
              <w:rPr/>
              <w:t>/</w:t>
            </w:r>
            <w:r>
              <w:rPr/>
              <w:t>บุพการีหรือของผู้สืบสันดานเป็นชื่อสกุล</w:t>
            </w:r>
            <w:r>
              <w:rPr/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ดทะเบียนตั้งชื่อสกุล  หรือขอตั้งชื่อสกุลใหม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ดทะเบียนการหย่า กรณีการหย่าต่างสำนักทะเบ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ดทะเบียนการหย่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ขอมีบัตรใหม่กรณีบัตรเดิมหมดอาย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ขอมีบัตรใหม่กรณีบัตรเดิมสูญหายหรือถูกทำลาย </w:t>
            </w:r>
          </w:p>
          <w:p>
            <w:pPr>
              <w:pStyle w:val="Normal"/>
              <w:rPr/>
            </w:pPr>
            <w:r>
              <w:rPr/>
              <w:t xml:space="preserve">กรณีมีรายการบัตรเดิมในฐานข้อมูลซึ่งสามารถพิสูจน์ตัวบุคคลได้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แบบรายงานผลการให้บริการประชาชน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ตามพระราชบัญญัติการอำนวยความสะดวกในการพิจารณาอนุญาตของทางราชการ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8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 xml:space="preserve">ประจำเดือน </w:t>
      </w:r>
      <w:r>
        <w:rPr>
          <w:b/>
          <w:bCs/>
        </w:rPr>
        <w:t xml:space="preserve">....................................................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...................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 xml:space="preserve">สำนักงานเขต </w:t>
      </w:r>
      <w:r>
        <w:rPr>
          <w:b/>
          <w:bCs/>
        </w:rPr>
        <w:t xml:space="preserve">....................................................................... 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60"/>
        <w:gridCol w:w="1326"/>
        <w:gridCol w:w="1087"/>
        <w:gridCol w:w="1087"/>
        <w:gridCol w:w="1087"/>
        <w:gridCol w:w="1087"/>
        <w:gridCol w:w="1087"/>
        <w:gridCol w:w="10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บวนงานตามคู่มือสำหรับประชาช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ยื่นคำข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ับบริการทั้งหม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ดำเนินการแล้วเสร็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รับคำขอไว้ดำเนินกา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คืนเอกส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ไปแก้ไขตามมาตรา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่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ื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คำขอ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ามมาตรา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ไม่อนุญาต ตามมาตรา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จ้งเหต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่งความล่าช้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ขอมีบัตรใหม่กรณีบัตรเดิมสูญหายหรือถูกทำลาย  </w:t>
            </w:r>
          </w:p>
          <w:p>
            <w:pPr>
              <w:pStyle w:val="Normal"/>
              <w:rPr/>
            </w:pPr>
            <w:r>
              <w:rPr/>
              <w:t xml:space="preserve">กรณีไม่มีรายการบัตรเดิมในฐานข้อมูล หรือมีแต่ไม่สามารถพิสูจน์ตัวบุคคลได้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ขอมีบัตรประจำตัวคนซึ่งไม่มีสัญชาติไทย กรณีแรงงานต่างด้าวหลบหนีเข้าเมืองสัญชาติเมียนมา ลาว และกัมพูชา ที่ได้รับอนุญาตให้อยู่ในราชอาณาจักรชั่วคราว</w:t>
            </w:r>
          </w:p>
          <w:p>
            <w:pPr>
              <w:pStyle w:val="Normal"/>
              <w:rPr/>
            </w:pPr>
            <w:r>
              <w:rPr/>
              <w:t>เพื่อรอการส่งกลั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ขอมีบัตรประจำตัวคนซึ่งไม่มีสัญชาติไทย กรณีบุคคลไม่มีสถานะทางทะเบ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ขอมีบัตรประจำตัวคนซึ่งไม่มีสัญชาติไทย กรณีคนต่างด้าวซึ่งได้รับอนุญาต</w:t>
            </w:r>
          </w:p>
          <w:p>
            <w:pPr>
              <w:pStyle w:val="Normal"/>
              <w:rPr/>
            </w:pPr>
            <w:r>
              <w:rPr/>
              <w:t>ให้มีถิ่นที่อยู่ในราชอาณาจักรตามกฎหมายว่าด้วยคนเข้าเมือ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ขอมีบัตรครั้งแรกกรณีผู้ขอมีบัตรมีอายุครบ </w:t>
            </w:r>
            <w:r>
              <w:rPr/>
              <w:t xml:space="preserve">7 </w:t>
            </w:r>
            <w:r>
              <w:rPr/>
              <w:t>ปีบริบูรณ์ กรณีมีหลักฐา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ขอมีบัตรครั้งแรก กรณีไม่มีหลักฐานหรือขอมีบัตรเกินกำหน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ขอมีบัตรกรณีไม่มีหลักฐานแสดงการเป็นผู้ได้รับการยกเว้นไม่ต้องมีบัต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ขอมีบัตรกรณีเป็นบุคคลได้รับการยกเว้น หรือบุคคลซึ่งมีอายุเกินเจ็ดสิบปี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กรณีมีหลักฐานแสดงการเป็นบุคคลผู้ได้รับการยกเว้น หรือกรณีอายุเกินเจ็ดสิบปี</w:t>
            </w:r>
          </w:p>
          <w:p>
            <w:pPr>
              <w:pStyle w:val="Normal"/>
              <w:rPr/>
            </w:pPr>
            <w:r>
              <w:rPr/>
              <w:t>ที่มีรายการบัตรเดิม</w:t>
            </w:r>
            <w:r>
              <w:rPr/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แบบรายงานผลการให้บริการประชาชน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ตามพระราชบัญญัติการอำนวยความสะดวกในการพิจารณาอนุญาตของทางราชการ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8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 xml:space="preserve">ประจำเดือน </w:t>
      </w:r>
      <w:r>
        <w:rPr>
          <w:b/>
          <w:bCs/>
        </w:rPr>
        <w:t xml:space="preserve">....................................................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...................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 xml:space="preserve">สำนักงานเขต </w:t>
      </w:r>
      <w:r>
        <w:rPr>
          <w:b/>
          <w:bCs/>
        </w:rPr>
        <w:t xml:space="preserve">....................................................................... 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60"/>
        <w:gridCol w:w="1326"/>
        <w:gridCol w:w="1087"/>
        <w:gridCol w:w="1087"/>
        <w:gridCol w:w="1087"/>
        <w:gridCol w:w="1087"/>
        <w:gridCol w:w="1087"/>
        <w:gridCol w:w="10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บวนงานตามคู่มือสำหรับประชาช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ยื่นคำข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ับบริการทั้งหม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ดำเนินการแล้วเสร็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รับคำขอไว้ดำเนินกา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คืนเอกส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ไปแก้ไขตามมาตรา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่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ื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คำขอ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ามมาตรา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ไม่อนุญาต ตามมาตรา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จ้งเหต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่งความล่าช้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ขอมีบัตรกรณีเป็นบุคคลได้รับการเพิ่มชื่อในทะเบียนบ้าน </w:t>
            </w:r>
            <w:r>
              <w:rPr/>
              <w:t>(</w:t>
            </w:r>
            <w:r>
              <w:rPr/>
              <w:t>ท</w:t>
            </w:r>
            <w:r>
              <w:rPr/>
              <w:t>.</w:t>
            </w:r>
            <w:r>
              <w:rPr/>
              <w:t>ร</w:t>
            </w:r>
            <w:r>
              <w:rPr/>
              <w:t xml:space="preserve">.14) </w:t>
            </w:r>
          </w:p>
          <w:p>
            <w:pPr>
              <w:pStyle w:val="Normal"/>
              <w:rPr/>
            </w:pPr>
            <w:r>
              <w:rPr/>
              <w:t>หรือแจ้งเกิดเกินกำหน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ขอมีบัตรกรณีเป็นบุคคลซึ่งพ้นสภาพได้รับการยกเว้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ขอมีบัตรกรณีเป็นบุคคลซึ่งได้รับสัญชาติไทย หรือได้รับอนุมัติให้มีสัญชาติไทย หรือได้กลับคืนสัญชาติไทยตามกฎหมายว่าด้วยสัญชาติ หรือตามคำพิพากษา</w:t>
            </w:r>
          </w:p>
          <w:p>
            <w:pPr>
              <w:pStyle w:val="Normal"/>
              <w:rPr/>
            </w:pPr>
            <w:r>
              <w:rPr/>
              <w:t>อันถึงที่สุดของศา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ขอเปลี่ยนบัตรกรณีอื่น ๆ เช่น กรณีเปลี่ยนคำนำหน้านา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ขอเปลี่ยนบัตรกรณีเปลี่ยนที่อยู่ใหม่ตามหลักฐานทะเบียนบ้านและบัตรเดิม</w:t>
            </w:r>
          </w:p>
          <w:p>
            <w:pPr>
              <w:pStyle w:val="Normal"/>
              <w:rPr/>
            </w:pPr>
            <w:r>
              <w:rPr/>
              <w:t xml:space="preserve">ยังไม่หมดอาย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ขอเปลี่ยนบัตรกรณีเปลี่ยนชื่อตัว – ชื่อสกุ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ขอเปลี่ยนบัตรกรณีบัตรเดิมชำรุดในสาระสำคัญ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บันทึกเพิ่มเติมในทะเบียนครอบครั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ออกหนังสือรับรองการเกิ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พิ่มชื่อและรายการบุคคลเข้าในทะเบียนบ้านกรณีอ้างว่าเป็นบุคคลสัญชาติไทยโดยไม่มีหลักฐานเอกสารมาแสด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แบบรายงานผลการให้บริการประชาชน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ตามพระราชบัญญัติการอำนวยความสะดวกในการพิจารณาอนุญาตของทางราชการ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8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 xml:space="preserve">ประจำเดือน </w:t>
      </w:r>
      <w:r>
        <w:rPr>
          <w:b/>
          <w:bCs/>
        </w:rPr>
        <w:t xml:space="preserve">....................................................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...................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 xml:space="preserve">สำนักงานเขต </w:t>
      </w:r>
      <w:r>
        <w:rPr>
          <w:b/>
          <w:bCs/>
        </w:rPr>
        <w:t xml:space="preserve">....................................................................... 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60"/>
        <w:gridCol w:w="1326"/>
        <w:gridCol w:w="1087"/>
        <w:gridCol w:w="1087"/>
        <w:gridCol w:w="1087"/>
        <w:gridCol w:w="1087"/>
        <w:gridCol w:w="1087"/>
        <w:gridCol w:w="10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บวนงานตามคู่มือสำหรับประชาช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ยื่นคำข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ับบริการทั้งหม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ดำเนินการแล้วเสร็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รับคำขอไว้ดำเนินกา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คืนเอกส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ไปแก้ไขตามมาตรา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่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ื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คำขอ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ามมาตรา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ไม่อนุญาต ตามมาตรา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จ้งเหต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่งความล่าช้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พิ่มชื่อและรายการบุคคลเข้าในทะเบียนบ้านกรณีบุคคลอ้างว่ามีสัญชาติไทย</w:t>
            </w:r>
          </w:p>
          <w:p>
            <w:pPr>
              <w:pStyle w:val="Normal"/>
              <w:rPr/>
            </w:pPr>
            <w:r>
              <w:rPr/>
              <w:t xml:space="preserve">ที่เดินทางกลับจากต่างประเทศโดยใช้หนังสือเดินทางของต่างประเทศหรือหนังสือสำคัญประจำตัว </w:t>
            </w:r>
            <w:r>
              <w:rPr/>
              <w:t xml:space="preserve">(Certificate of Identity) </w:t>
            </w:r>
            <w:r>
              <w:rPr/>
              <w:t>ออกให้โดยสถานเอกอัครราชทูตหรือสถานกงสุลใหญ่ไทย ไม่ว่าผู้นั้นจะเกิดในหรือนอกราชอาณาจัก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พิ่มชื่อและรายการบุคคลเข้าในทะเบียนบ้านโดยอาศัยหลักฐานสูติบัตร ใบแจ้งการย้ายที่อยู่ หรือทะเบียนบ้านแบบเดิ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พิ่มชื่อและรายการบุคคลเข้าในทะเบียนบ้านกรณีบุคคลสัญชาติไทย</w:t>
            </w:r>
          </w:p>
          <w:p>
            <w:pPr>
              <w:pStyle w:val="Normal"/>
              <w:rPr/>
            </w:pPr>
            <w:r>
              <w:rPr/>
              <w:t>ที่เกิดในต่างประเทศโดยมีหลักฐานรับรองการเกิ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พิ่มชื่อและรายการบุคคลเข้าในทะเบียนบ้าน กรณีบุคคลสัญชาติไทย</w:t>
            </w:r>
          </w:p>
          <w:p>
            <w:pPr>
              <w:pStyle w:val="Normal"/>
              <w:rPr/>
            </w:pPr>
            <w:r>
              <w:rPr/>
              <w:t>เกิดในต่างประเทศโดยมีเหตุจำเป็นที่ไม่อาจเดินทางกลับประเทศไท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พิ่มชื่อและรายการบุคคลเข้าในทะเบียนบ้าน กรณีตกสำรวจตรวจสอบ</w:t>
            </w:r>
          </w:p>
          <w:p>
            <w:pPr>
              <w:pStyle w:val="Normal"/>
              <w:rPr/>
            </w:pPr>
            <w:r>
              <w:rPr/>
              <w:t>ทะเบียนราษฎร พ</w:t>
            </w:r>
            <w:r>
              <w:rPr/>
              <w:t>.</w:t>
            </w:r>
            <w:r>
              <w:rPr/>
              <w:t>ศ</w:t>
            </w:r>
            <w:r>
              <w:rPr/>
              <w:t>.24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พิ่มชื่อและรายการบุคคลเข้าในทะเบียนบ้านกรณีบุคคลสัญชาติไทยที่เดินทางกลับจากต่างประเทศโดยใช้หนังสือเดินทางของต่างประเทศหรือหนังสือสำคัญประจำตัว</w:t>
            </w:r>
            <w:r>
              <w:rPr/>
              <w:t xml:space="preserve">(Certificate of Identity) </w:t>
            </w:r>
            <w:r>
              <w:rPr/>
              <w:t>ออกให้โดยสถานเอกอัครราชทูต หรือสถานกงสุลใหญ่ไทย และมีหลักฐานเอกสารราชการที่ระบุว่าเป็นผู้มีสัญชาติไท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แบบรายงานผลการให้บริการประชาชน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ตามพระราชบัญญัติการอำนวยความสะดวกในการพิจารณาอนุญาตของทางราชการ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8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 xml:space="preserve">ประจำเดือน </w:t>
      </w:r>
      <w:r>
        <w:rPr>
          <w:b/>
          <w:bCs/>
        </w:rPr>
        <w:t xml:space="preserve">....................................................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...................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 xml:space="preserve">สำนักงานเขต </w:t>
      </w:r>
      <w:r>
        <w:rPr>
          <w:b/>
          <w:bCs/>
        </w:rPr>
        <w:t xml:space="preserve">....................................................................... 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60"/>
        <w:gridCol w:w="1326"/>
        <w:gridCol w:w="1087"/>
        <w:gridCol w:w="1087"/>
        <w:gridCol w:w="1087"/>
        <w:gridCol w:w="1087"/>
        <w:gridCol w:w="1087"/>
        <w:gridCol w:w="10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บวนงานตามคู่มือสำหรับประชาช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ยื่นคำข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ับบริการทั้งหม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ดำเนินการแล้วเสร็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รับคำขอไว้ดำเนินกา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คืนเอกส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ไปแก้ไขตามมาตรา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่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ื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คำขอ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ามมาตรา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ไม่อนุญาต ตามมาตรา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จ้งเหต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่งความล่าช้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พิ่มชื่อและรายการบุคคลเข้าในทะเบียนบ้านกรณีคนซึ่งไม่มีสัญชาติไทย</w:t>
            </w:r>
          </w:p>
          <w:p>
            <w:pPr>
              <w:pStyle w:val="Normal"/>
              <w:rPr/>
            </w:pPr>
            <w:r>
              <w:rPr/>
              <w:t>ที่ได้รับอนุญาตให้มีถิ่นที่อยู่โดยถูกต้องตามกฎหมายว่าด้วยคนเข้าเมือง</w:t>
            </w:r>
          </w:p>
          <w:p>
            <w:pPr>
              <w:pStyle w:val="Normal"/>
              <w:rPr/>
            </w:pPr>
            <w:r>
              <w:rPr/>
              <w:t xml:space="preserve">หรือกฎหมายว่าด้วยสัญชาติซึ่งยังไม่มีชื่อในทะเบียนบ้าน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เพิ่มชื่อและรายการบุคคลเข้าในทะเบียนบ้าน กรณีบุคคล หน่วยงานเอกชน </w:t>
            </w:r>
          </w:p>
          <w:p>
            <w:pPr>
              <w:pStyle w:val="Normal"/>
              <w:rPr/>
            </w:pPr>
            <w:r>
              <w:rPr/>
              <w:t>หรือหน่วยงานของรัฐขอเพิ่มชื่อเด็กอนาถาที่อยู่ในความอุปการ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เพิ่มชื่อและรายการบุคคลเข้าในทะเบียนบ้าน กรณีที่ได้มีการลงรายการ“ตาย”หรือ“จำหน่าย” ในทะเบียนบ้านฉบับที่มีเลขประจำตัวประชาชน เนื่องจากสาเหตุการแจ้งผิดคนหรือสำคัญผิดในข้อเท็จจริง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พิ่มชื่อและรายการบุคคลเข้าในทะเบียนบ้าน กรณีถูกจำหน่ายชื่อและรายการบุคคลในทะเบียนบ้านเนื่องจากมีชื่อและรายการในทะเบียนบ้านโดยมิชอบ</w:t>
            </w:r>
          </w:p>
          <w:p>
            <w:pPr>
              <w:pStyle w:val="Normal"/>
              <w:rPr/>
            </w:pPr>
            <w:r>
              <w:rPr/>
              <w:t>หรือโดยทุจริต</w:t>
            </w:r>
            <w:r>
              <w:rPr/>
              <w:t xml:space="preserve"> </w:t>
            </w:r>
            <w:r>
              <w:rPr/>
              <w:t xml:space="preserve">หรือเป็นคนสาบสูญตามคำสั่งศาล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พิ่มชื่อและรายการบุคคลเข้าในทะเบียนบ้าน กรณีคนที่ได้รับสัญชาติไทย</w:t>
            </w:r>
          </w:p>
          <w:p>
            <w:pPr>
              <w:pStyle w:val="Normal"/>
              <w:rPr/>
            </w:pPr>
            <w:r>
              <w:rPr/>
              <w:t>โดยการเกิด</w:t>
            </w:r>
            <w:r>
              <w:rPr/>
              <w:t xml:space="preserve"> </w:t>
            </w:r>
            <w:r>
              <w:rPr/>
              <w:t xml:space="preserve">โดยบทบัญญัติของกฎหมายว่าด้วยสัญชาติ หรือโดยคำสั่งรัฐมนตรี </w:t>
            </w:r>
          </w:p>
          <w:p>
            <w:pPr>
              <w:pStyle w:val="Normal"/>
              <w:rPr/>
            </w:pPr>
            <w:r>
              <w:rPr/>
              <w:t>หรือคำสั่งศา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แบบรายงานผลการให้บริการประชาชน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ตามพระราชบัญญัติการอำนวยความสะดวกในการพิจารณาอนุญาตของทางราชการ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8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 xml:space="preserve">ประจำเดือน </w:t>
      </w:r>
      <w:r>
        <w:rPr>
          <w:b/>
          <w:bCs/>
        </w:rPr>
        <w:t xml:space="preserve">....................................................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...................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 xml:space="preserve">สำนักงานเขต </w:t>
      </w:r>
      <w:r>
        <w:rPr>
          <w:b/>
          <w:bCs/>
        </w:rPr>
        <w:t xml:space="preserve">....................................................................... 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60"/>
        <w:gridCol w:w="1326"/>
        <w:gridCol w:w="1087"/>
        <w:gridCol w:w="1087"/>
        <w:gridCol w:w="1087"/>
        <w:gridCol w:w="1087"/>
        <w:gridCol w:w="1087"/>
        <w:gridCol w:w="10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บวนงานตามคู่มือสำหรับประชาช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ยื่นคำข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ับบริการทั้งหม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ดำเนินการแล้วเสร็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รับคำขอไว้ดำเนินกา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คืนเอกส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ไปแก้ไขตามมาตรา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่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ื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คำขอ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ามมาตรา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ไม่อนุญาต ตามมาตรา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จ้งเหต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่งความล่าช้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เพิ่มชื่อและรายการบุคคลเข้าในทะเบียนบ้าน </w:t>
            </w:r>
            <w:r>
              <w:rPr/>
              <w:t>(</w:t>
            </w:r>
            <w:r>
              <w:rPr/>
              <w:t>ท</w:t>
            </w:r>
            <w:r>
              <w:rPr/>
              <w:t>.</w:t>
            </w:r>
            <w:r>
              <w:rPr/>
              <w:t>ร</w:t>
            </w:r>
            <w:r>
              <w:rPr/>
              <w:t xml:space="preserve">.13) </w:t>
            </w:r>
            <w:r>
              <w:rPr/>
              <w:t xml:space="preserve">กรณีคนไม่มีสัญชาติไทยได้รับการผ่อนผันให้อยู่อาศัยในราชอาณาจักรเป็นกรณีพิเศษรวมทั้งบุตรของบุคคลดังกล่าวที่เกิดในราชอาณาจักรและไม่ได้สัญชาติไทย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เพิ่มชื่อและรายการบุคคลเข้าในทะเบียนบ้าน กรณีคนต่างด้าวที่มีใบสำคัญประจำตัวคนต่างด้าวและเคยมีชื่อในทะเบียนบ้าน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เพิ่มชื่อและรายการบุคคลเข้าในทะเบียนบ้าน </w:t>
            </w:r>
            <w:r>
              <w:rPr/>
              <w:t>(</w:t>
            </w:r>
            <w:r>
              <w:rPr/>
              <w:t>ท</w:t>
            </w:r>
            <w:r>
              <w:rPr/>
              <w:t>.</w:t>
            </w:r>
            <w:r>
              <w:rPr/>
              <w:t>ร</w:t>
            </w:r>
            <w:r>
              <w:rPr/>
              <w:t xml:space="preserve">.14) </w:t>
            </w:r>
            <w:r>
              <w:rPr/>
              <w:t xml:space="preserve">กรณีคนที่ไม่มีสัญชาติไทยต่อมาได้รับสัญชาติไทยตามกฎหมาย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ปลี่ยนแปลงการจัดการศ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แจ้งย้ายที่อยู่ปลายท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แจ้งย้ายเข้ากรณีย้ายกลับที่เดิ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แจ้งย้ายเข้ากรณีปกติทั่วไ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แจ้งย้ายเข้ากรณีเดินทางกลับจากต่างประเทศ </w:t>
            </w:r>
            <w:r>
              <w:rPr/>
              <w:t>(</w:t>
            </w:r>
            <w:r>
              <w:rPr/>
              <w:t>เฉพาะมีรายการในฐานข้อมูล</w:t>
            </w:r>
            <w:r>
              <w:rPr/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แจ้งเกิดภายในกำหนดเวลา </w:t>
            </w:r>
            <w:r>
              <w:rPr/>
              <w:t>(</w:t>
            </w:r>
            <w:r>
              <w:rPr/>
              <w:t>เกิดในท้องที่สำนักทะเบียน</w:t>
            </w:r>
            <w:r>
              <w:rPr/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แจ้งเกิดภายในกำหนดเวลา </w:t>
            </w:r>
            <w:r>
              <w:rPr/>
              <w:t>(</w:t>
            </w:r>
            <w:r>
              <w:rPr/>
              <w:t>เกิดท้องที่สำนักทะเบียนอื่น</w:t>
            </w:r>
            <w:r>
              <w:rPr/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แบบรายงานผลการให้บริการประชาชน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ตามพระราชบัญญัติการอำนวยความสะดวกในการพิจารณาอนุญาตของทางราชการ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8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 xml:space="preserve">ประจำเดือน </w:t>
      </w:r>
      <w:r>
        <w:rPr>
          <w:b/>
          <w:bCs/>
        </w:rPr>
        <w:t xml:space="preserve">....................................................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...................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 xml:space="preserve">สำนักงานเขต </w:t>
      </w:r>
      <w:r>
        <w:rPr>
          <w:b/>
          <w:bCs/>
        </w:rPr>
        <w:t xml:space="preserve">....................................................................... 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60"/>
        <w:gridCol w:w="1326"/>
        <w:gridCol w:w="1087"/>
        <w:gridCol w:w="1087"/>
        <w:gridCol w:w="1087"/>
        <w:gridCol w:w="1087"/>
        <w:gridCol w:w="1087"/>
        <w:gridCol w:w="10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บวนงานตามคู่มือสำหรับประชาช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ยื่นคำข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ับบริการทั้งหม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ดำเนินการแล้วเสร็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รับคำขอไว้ดำเนินกา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คืนเอกส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ไปแก้ไขตามมาตรา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่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ื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คำขอ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ามมาตรา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ไม่อนุญาต ตามมาตรา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จ้งเหต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่งความล่าช้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แจ้งเกิดเด็กเร่ร่อนหรือเด็กที่ไม่ปรากฏบุพการีหรือบุพการีทอดทิ้ง</w:t>
            </w:r>
            <w:r>
              <w:rPr/>
              <w:t xml:space="preserve"> </w:t>
            </w:r>
            <w:r>
              <w:rPr/>
              <w:t>ซึ่งอยู่ในการอุปการะของหน่วยงานของรัฐหรือหน่วยงานเอกชนที่จดทะเบียนตามกฎหมาย</w:t>
            </w:r>
          </w:p>
          <w:p>
            <w:pPr>
              <w:pStyle w:val="Normal"/>
              <w:rPr/>
            </w:pPr>
            <w:r>
              <w:rPr/>
              <w:t xml:space="preserve">โดยมีวัตถุประสงค์เพื่อการช่วยเหลือเด็ก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แจ้งเกิดเด็กในสภาพแรกเกิดหรือเด็กไร้เดียงสาซึ่งถูกทอดทิ้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ขอลงรายการสัญชาติไทยในทะเบียนบ้านตามมาตรา </w:t>
            </w:r>
            <w:r>
              <w:rPr/>
              <w:t xml:space="preserve">23 </w:t>
            </w:r>
            <w:r>
              <w:rPr/>
              <w:t xml:space="preserve">แห่งพระราชบัญญัติสัญชาติ </w:t>
            </w:r>
            <w:r>
              <w:rPr/>
              <w:t>(</w:t>
            </w:r>
            <w:r>
              <w:rPr/>
              <w:t xml:space="preserve">ฉบับที่ </w:t>
            </w:r>
            <w:r>
              <w:rPr/>
              <w:t xml:space="preserve">4)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1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แจ้งเกิดเกินกำหนดเวลา </w:t>
            </w:r>
            <w:r>
              <w:rPr/>
              <w:t>(</w:t>
            </w:r>
            <w:r>
              <w:rPr/>
              <w:t>เกิดในท้องที่สำนักทะเบียน</w:t>
            </w:r>
            <w:r>
              <w:rPr/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แจ้งเกิดเกินกำหนดเวลา </w:t>
            </w:r>
            <w:r>
              <w:rPr/>
              <w:t>(</w:t>
            </w:r>
            <w:r>
              <w:rPr/>
              <w:t>เกิดท้องที่สำนักทะเบียนอื่น</w:t>
            </w:r>
            <w:r>
              <w:rPr/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แจ้งการตายของคนตายในท้องที่สำนักทะเบ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แจ้งการตาย กรณีมีเหตุเชื่อได้ว่ามีการตายแต่ยังไม่พบศ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แจ้งการตาย กรณีมีการตายและไม่ทราบว่าคนตายเป็นใค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แจ้งการตาย กรณีคนที่ตายในท้องที่สำนักทะเบียนอื่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ำหน่ายชื่อและรายการบุคคลออกจากทะเบียนบ้าน กรณีมีคำสั่งศาลให้เป็น</w:t>
            </w:r>
          </w:p>
          <w:p>
            <w:pPr>
              <w:pStyle w:val="Normal"/>
              <w:rPr/>
            </w:pPr>
            <w:r>
              <w:rPr/>
              <w:t>คนสาบสู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ำหน่ายชื่อและรายการบุคคลออกจากทะเบียนบ้านกรณีบุคคลมีชื่อซ้ำ</w:t>
            </w:r>
          </w:p>
          <w:p>
            <w:pPr>
              <w:pStyle w:val="Normal"/>
              <w:rPr/>
            </w:pPr>
            <w:r>
              <w:rPr/>
              <w:t xml:space="preserve">ในทะเบียนบ้านเกินกว่า </w:t>
            </w:r>
            <w:r>
              <w:rPr/>
              <w:t xml:space="preserve">1 </w:t>
            </w:r>
            <w:r>
              <w:rPr/>
              <w:t>แห่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แบบรายงานผลการให้บริการประชาชน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ตามพระราชบัญญัติการอำนวยความสะดวกในการพิจารณาอนุญาตของทางราชการ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8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 xml:space="preserve">ประจำเดือน </w:t>
      </w:r>
      <w:r>
        <w:rPr>
          <w:b/>
          <w:bCs/>
        </w:rPr>
        <w:t xml:space="preserve">....................................................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...................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 xml:space="preserve">สำนักงานเขต </w:t>
      </w:r>
      <w:r>
        <w:rPr>
          <w:b/>
          <w:bCs/>
        </w:rPr>
        <w:t xml:space="preserve">....................................................................... 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60"/>
        <w:gridCol w:w="1326"/>
        <w:gridCol w:w="1087"/>
        <w:gridCol w:w="1087"/>
        <w:gridCol w:w="1087"/>
        <w:gridCol w:w="1087"/>
        <w:gridCol w:w="1087"/>
        <w:gridCol w:w="10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บวนงานตามคู่มือสำหรับประชาช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ยื่นคำข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ับบริการทั้งหม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ดำเนินการแล้วเสร็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รับคำขอไว้ดำเนินกา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คืนเอกส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ไปแก้ไขตามมาตรา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่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ื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คำขอ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ามมาตรา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ไม่อนุญาต ตามมาตรา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จ้งเหต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่งความล่าช้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ำหน่ายชื่อและรายการบุคคลออกจากทะเบียนบ้าน กรณีบุคคลในทะเบียนบ้านตายแต่ยังไม่ได้จำหน่ายชื่อและรายการบุคคลออกจากทะเบียนบ้าน โดยมีหลักฐานการตา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ำหน่ายชื่อและรายการบุคคลออกจากทะเบียนบ้าน</w:t>
            </w:r>
            <w:r>
              <w:rPr/>
              <w:t xml:space="preserve"> </w:t>
            </w:r>
            <w:r>
              <w:rPr/>
              <w:t>กรณีบุคคลในทะเบียนบ้านตายแต่ยังไม่ได้จำหน่ายชื่อและรายการบุคคลออกจากทะเบียนบ้าน โดยไม่มีหลักฐานการตา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ำหน่ายชื่อและรายการบุคคลออกจากทะเบียนบ้าน กรณีคนสัญชาติไทย</w:t>
            </w:r>
          </w:p>
          <w:p>
            <w:pPr>
              <w:pStyle w:val="Normal"/>
              <w:rPr/>
            </w:pPr>
            <w:r>
              <w:rPr/>
              <w:t>หรือคนต่างด้าวที่มีใบสำคัญประจำตัวคนต่างด้าวตายในต่างประเท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แก้ไขเปลี่ยนแปลงรายการในเอกสารการทะเบียนราษฎรที่เกี่ยวกับรายการสัญชาติ กรณีแก้ไขรายการสัญชาติของเจ้าของประวัติ จากสัญชาติอื่นหรือไม่มีสัญชาติ เป็นสัญชาติไท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แก้ไขเปลี่ยนแปลงรายการในเอกสารการทะเบียนราษฎรที่ไม่เกี่ยวกับรายการสัญชาติ กรณีมีเอกสารราชการมาแสด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แก้ไขเปลี่ยนแปลงรายการในเอกสารการทะเบียนราษฎรที่เกี่ยวกับรายการสัญชาติ กรณีแก้ไขรายการสัญชาติของเจ้าของประวัติจากสัญชาติไทย หรือจากไม่มีสัญชาติ หรือจากสัญชาติอื่น เป็นสัญชาติอื่น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แบบรายงานผลการให้บริการประชาชน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ตามพระราชบัญญัติการอำนวยความสะดวกในการพิจารณาอนุญาตของทางราชการ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8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 xml:space="preserve">ประจำเดือน </w:t>
      </w:r>
      <w:r>
        <w:rPr>
          <w:b/>
          <w:bCs/>
        </w:rPr>
        <w:t xml:space="preserve">....................................................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...................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 xml:space="preserve">สำนักงานเขต </w:t>
      </w:r>
      <w:r>
        <w:rPr>
          <w:b/>
          <w:bCs/>
        </w:rPr>
        <w:t xml:space="preserve">....................................................................... 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60"/>
        <w:gridCol w:w="1326"/>
        <w:gridCol w:w="1087"/>
        <w:gridCol w:w="1087"/>
        <w:gridCol w:w="1087"/>
        <w:gridCol w:w="1087"/>
        <w:gridCol w:w="1087"/>
        <w:gridCol w:w="10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บวนงานตามคู่มือสำหรับประชาช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ยื่นคำข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ับบริการทั้งหม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ดำเนินการแล้วเสร็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รับคำขอไว้ดำเนินกา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คืนเอกส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ไปแก้ไขตามมาตรา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่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ื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คำขอ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ามมาตรา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ไม่อนุญาต ตามมาตรา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จ้งเหต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่งความล่าช้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แก้ไขเปลี่ยนแปลงรายการในเอกสารการทะเบียนราษฎรที่เกี่ยวกับรายการสัญชาติ กรณีแก้ไขรายการสัญชาติของของบิดามารดาของเจ้าของประวัติ จากสัญชาติอื่น หรือไม่</w:t>
            </w:r>
            <w:r>
              <w:rPr/>
              <w:t>มี</w:t>
            </w:r>
            <w:r>
              <w:rPr/>
              <w:t>สัญชาติ เป็นสัญชาติไท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แก้ไขเปลี่ยนแปลงรายการในเอกสารการทะเบียนราษฎรที่ไม่เกี่ยวกับรายการสัญชาติ กรณีไม่มีเอกสารราชการมาแสด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รับแบบแจ้งรายการเพื่อชำระภาษีโรงเรือนและที่ดิน </w:t>
            </w:r>
            <w:r>
              <w:rPr/>
              <w:t>(</w:t>
            </w:r>
            <w:r>
              <w:rPr/>
              <w:t>รายใหม่</w:t>
            </w:r>
            <w:r>
              <w:rPr/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รับแบบแจ้งรายการเพื่อชำระภาษีโรงเรือนและที่ดิน </w:t>
            </w:r>
            <w:r>
              <w:rPr/>
              <w:t>(</w:t>
            </w:r>
            <w:r>
              <w:rPr/>
              <w:t>รายเก่า</w:t>
            </w:r>
            <w:r>
              <w:rPr/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รับแบบแจ้งรายการเพื่อชำระภาษีป้า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รับแบบแจ้งรายการเพื่อชำระภาษีบำรุงท้องที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รับเงินของกรุงเทพมหานค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่ายเงินของกรุงเทพมหานค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ร้องขอให้เวนคืนโรงเรือนหรือสิ่งปลูกสร้างส่วนที่เหลืออยู่ ซึ่งใช้การไม่ได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ร้องให้เวนคืนหรือจัดซื้อที่ดินส่วนที่เหลือจากการเวนคืนบางส่ว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ขออนุญาตให้ก่อสร้าง ปรับปรุง ต่อเชื่อม สะพานคนเดินข้ามทางสาธารณ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ขอโอนใบอนุญาต </w:t>
            </w:r>
            <w:r>
              <w:rPr/>
              <w:t>(</w:t>
            </w:r>
            <w:r>
              <w:rPr/>
              <w:t>แบบ ข</w:t>
            </w:r>
            <w:r>
              <w:rPr/>
              <w:t>.8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ขออนุญาตเปลี่ยนการใช้อาคาร </w:t>
            </w:r>
            <w:r>
              <w:rPr/>
              <w:t>(</w:t>
            </w:r>
            <w:r>
              <w:rPr/>
              <w:t>แบบ ข</w:t>
            </w:r>
            <w:r>
              <w:rPr/>
              <w:t>.3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แบบรายงานผลการให้บริการประชาชน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ตามพระราชบัญญัติการอำนวยความสะดวกในการพิจารณาอนุญาตของทางราชการ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8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 xml:space="preserve">ประจำเดือน </w:t>
      </w:r>
      <w:r>
        <w:rPr>
          <w:b/>
          <w:bCs/>
        </w:rPr>
        <w:t xml:space="preserve">....................................................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...................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 xml:space="preserve">สำนักงานเขต </w:t>
      </w:r>
      <w:r>
        <w:rPr>
          <w:b/>
          <w:bCs/>
        </w:rPr>
        <w:t xml:space="preserve">....................................................................... 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60"/>
        <w:gridCol w:w="1326"/>
        <w:gridCol w:w="1087"/>
        <w:gridCol w:w="1087"/>
        <w:gridCol w:w="1087"/>
        <w:gridCol w:w="1087"/>
        <w:gridCol w:w="1087"/>
        <w:gridCol w:w="10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บวนงานตามคู่มือสำหรับประชาช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ยื่นคำข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ับบริการทั้งหม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ดำเนินการแล้วเสร็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รับคำขอไว้ดำเนินกา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คืนเอกส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ไปแก้ไขตามมาตรา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่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ื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คำขอ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ามมาตรา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ไม่อนุญาต ตามมาตรา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จ้งเหต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่งความล่าช้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ขออนุญาตดัดแปลง หรือใช้ที่จอดรถ ที่กลับรถ และทางเข้าออกของรถ</w:t>
            </w:r>
          </w:p>
          <w:p>
            <w:pPr>
              <w:pStyle w:val="Normal"/>
              <w:rPr/>
            </w:pPr>
            <w:r>
              <w:rPr/>
              <w:t xml:space="preserve">เพื่อการอื่น </w:t>
            </w:r>
            <w:r>
              <w:rPr/>
              <w:t>(</w:t>
            </w:r>
            <w:r>
              <w:rPr/>
              <w:t>แบบ ข</w:t>
            </w:r>
            <w:r>
              <w:rPr/>
              <w:t>.4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ขออนุญาตเคลื่อนย้ายอาคาร </w:t>
            </w:r>
            <w:r>
              <w:rPr/>
              <w:t>(</w:t>
            </w:r>
            <w:r>
              <w:rPr/>
              <w:t>แบบ ข</w:t>
            </w:r>
            <w:r>
              <w:rPr/>
              <w:t>.2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ขออนุญาตก่อสร้างอาคาร ดัดแปลงอาคาร หรือรื้อถอนอาคาร </w:t>
            </w:r>
            <w:r>
              <w:rPr/>
              <w:t>(</w:t>
            </w:r>
            <w:r>
              <w:rPr/>
              <w:t>แบบ ข</w:t>
            </w:r>
            <w:r>
              <w:rPr/>
              <w:t>.1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ขอใบรับรองการตรวจสอบสภาพอาคาร </w:t>
            </w:r>
            <w:r>
              <w:rPr/>
              <w:t>(</w:t>
            </w:r>
            <w:r>
              <w:rPr/>
              <w:t>แบบ ขร</w:t>
            </w:r>
            <w:r>
              <w:rPr/>
              <w:t>.1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ขอใบรับรองการก่อสร้าง ดัดแปลง หรือเคลื่อนย้ายอาคาร  </w:t>
            </w:r>
            <w:r>
              <w:rPr/>
              <w:t>(</w:t>
            </w:r>
            <w:r>
              <w:rPr/>
              <w:t>แบบ กทม</w:t>
            </w:r>
            <w:r>
              <w:rPr/>
              <w:t>.4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ขอใบแทนใบอนุญาตหรือใบแทนใบรับรอง </w:t>
            </w:r>
            <w:r>
              <w:rPr/>
              <w:t>(</w:t>
            </w:r>
            <w:r>
              <w:rPr/>
              <w:t>แบบ ข</w:t>
            </w:r>
            <w:r>
              <w:rPr/>
              <w:t>.7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ขอทำการเจาะกดหรือตอกเสาเข็มเพื่อทำการทดสอบ ที่จะใช้ในการก่อสร้างอาคา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ขอต่ออายุใบอนุญาต </w:t>
            </w:r>
            <w:r>
              <w:rPr/>
              <w:t>(</w:t>
            </w:r>
            <w:r>
              <w:rPr/>
              <w:t>แบบ ข</w:t>
            </w:r>
            <w:r>
              <w:rPr/>
              <w:t>.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ยื่นแจ้งความประสงค์จะก่อสร้างอาคาร ดัดแปลงอาคาร หรือรื้อถอนอาคาร </w:t>
            </w:r>
            <w:r>
              <w:rPr/>
              <w:t>(</w:t>
            </w:r>
            <w:r>
              <w:rPr/>
              <w:t>แบบ กทม</w:t>
            </w:r>
            <w:r>
              <w:rPr/>
              <w:t>.1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บอกเลิกผู้ควบคุมงาน </w:t>
            </w:r>
            <w:r>
              <w:rPr/>
              <w:t>(</w:t>
            </w:r>
            <w:r>
              <w:rPr/>
              <w:t>แบบ น</w:t>
            </w:r>
            <w:r>
              <w:rPr/>
              <w:t xml:space="preserve">.5, </w:t>
            </w:r>
            <w:r>
              <w:rPr/>
              <w:t>แบบ น</w:t>
            </w:r>
            <w:r>
              <w:rPr/>
              <w:t>.6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แจ้งชื่อผู้ควบคุมงานคนใหม่ </w:t>
            </w:r>
            <w:r>
              <w:rPr/>
              <w:t>(</w:t>
            </w:r>
            <w:r>
              <w:rPr/>
              <w:t>แบบ น</w:t>
            </w:r>
            <w:r>
              <w:rPr/>
              <w:t xml:space="preserve">.7, </w:t>
            </w:r>
            <w:r>
              <w:rPr/>
              <w:t>แบบ น</w:t>
            </w:r>
            <w:r>
              <w:rPr/>
              <w:t>.8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แจ้งชื่อผู้ควบคุมงาน </w:t>
            </w:r>
            <w:r>
              <w:rPr/>
              <w:t>(</w:t>
            </w:r>
            <w:r>
              <w:rPr/>
              <w:t>แบบ น</w:t>
            </w:r>
            <w:r>
              <w:rPr/>
              <w:t xml:space="preserve">.4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แจ้งความประสงค์จะทำการถมดิ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แบบรายงานผลการให้บริการประชาชน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ตามพระราชบัญญัติการอำนวยความสะดวกในการพิจารณาอนุญาตของทางราชการ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8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 xml:space="preserve">ประจำเดือน </w:t>
      </w:r>
      <w:r>
        <w:rPr>
          <w:b/>
          <w:bCs/>
        </w:rPr>
        <w:t xml:space="preserve">....................................................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...................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 xml:space="preserve">สำนักงานเขต </w:t>
      </w:r>
      <w:r>
        <w:rPr>
          <w:b/>
          <w:bCs/>
        </w:rPr>
        <w:t xml:space="preserve">....................................................................... 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60"/>
        <w:gridCol w:w="1326"/>
        <w:gridCol w:w="1087"/>
        <w:gridCol w:w="1087"/>
        <w:gridCol w:w="1087"/>
        <w:gridCol w:w="1087"/>
        <w:gridCol w:w="1087"/>
        <w:gridCol w:w="10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บวนงานตามคู่มือสำหรับประชาช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ยื่นคำข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ับบริการทั้งหม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ดำเนินการแล้วเสร็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รับคำขอไว้ดำเนินกา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คืนเอกส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ไปแก้ไขตามมาตรา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่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ื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คำขอ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ามมาตรา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ไม่อนุญาต ตามมาตรา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จ้งเหต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่งความล่าช้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แจ้งความประสงค์จะทำการขุดดิ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แจ้งความประสงค์ขอรับใบแทนใบแจ้งที่ชำรุดหรือสูญหา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แจ้งการแก้ไขเปลี่ยนแปลงอาคา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ขออนุญาตระบายน้ำทิ้ง </w:t>
            </w:r>
            <w:r>
              <w:rPr/>
              <w:t xml:space="preserve">/ </w:t>
            </w:r>
            <w:r>
              <w:rPr/>
              <w:t>เชื่อมท่อระบายน้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ขออนุญาตตัดคันหินทางเท้า ลดระดับคันหินทางเท้า และทำทางเชื่อม</w:t>
            </w:r>
          </w:p>
          <w:p>
            <w:pPr>
              <w:pStyle w:val="Normal"/>
              <w:rPr/>
            </w:pPr>
            <w:r>
              <w:rPr/>
              <w:t>ในที่สาธารณ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กองสิ่งของวัสดุก่อสร้างต่าง ๆ ชั่วคราว  การกั้นรั้วชั่วคราว  การสร้างนั่งร้านชั่วครา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ดทะเบียนเป็นผู้รับจ้างเหมางานก่อสร้างของกรุงเทพมหานค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รับแจ้งการส่งเด็กเข้าเรียนในสถานศึกษาที่จัดการศึกษาภาคบังคั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ขอใช้อาคารสถานที่ของสถานศึกษาในสังกัดกรุงเทพมหานค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ขอคัดสำเนาหลักฐานแสดงผลการเรียนหรือหลักฐานการสำเร็จการศึกษา</w:t>
            </w:r>
          </w:p>
          <w:p>
            <w:pPr>
              <w:pStyle w:val="Normal"/>
              <w:rPr/>
            </w:pPr>
            <w:r>
              <w:rPr/>
              <w:t xml:space="preserve">ของโรงเรียนในสังกัดกรุงเทพมหานคร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ออกหนังสืออนุญาตให้ติดตั้ง ตาก วาง หรือแขวนสิ่งใด ๆ ในที่สาธารณ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ออกหนังสืออนุญาตให้นำขบวนสัตว์หรือฝูงสัตว์ หรือจูงสัตว์ไปตามถน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อนุญาตติดตั้งป้ายโฆษณาในที่สาธารณ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แบบรายงานผลการให้บริการประชาชน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ตามพระราชบัญญัติการอำนวยความสะดวกในการพิจารณาอนุญาตของทางราชการ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8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 xml:space="preserve">ประจำเดือน </w:t>
      </w:r>
      <w:r>
        <w:rPr>
          <w:b/>
          <w:bCs/>
        </w:rPr>
        <w:t xml:space="preserve">....................................................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...................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 xml:space="preserve">สำนักงานเขต </w:t>
      </w:r>
      <w:r>
        <w:rPr>
          <w:b/>
          <w:bCs/>
        </w:rPr>
        <w:t xml:space="preserve">....................................................................... 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60"/>
        <w:gridCol w:w="1326"/>
        <w:gridCol w:w="1087"/>
        <w:gridCol w:w="1087"/>
        <w:gridCol w:w="1087"/>
        <w:gridCol w:w="1087"/>
        <w:gridCol w:w="1087"/>
        <w:gridCol w:w="10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บวนงานตามคู่มือสำหรับประชาช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ยื่นคำข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ับบริการทั้งหม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ดำเนินการแล้วเสร็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รับคำขอไว้ดำเนินกา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คืนเอกส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ไปแก้ไขตามมาตรา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่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ื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คำขอ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ามมาตรา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ไม่อนุญาต ตามมาตรา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จ้งเหต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่งความล่าช้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ขออนุญาตนำช้างมาหารายได้ในเขตกรุงเทพมหานค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ขึ้นทะเบียนขอรับเงินสงเคราะห์ค่าจัดการศพผู้สูงอายุตามประเพณ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ขึ้นทะเบียนขอรับเงินเบี้ยยังชีพผู้สูงอาย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ขึ้นทะเบียนขอรับเงินเบี้ยความพิกา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ออกหนังสือรับรองการให้บริการจัดเก็บมูลฝอยและหรือสิ่งปฏิกูลเพื่อนำไปใช้ประกอบเรื่องราวต่าง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อนุญาตขุดล้อมย้ายต้นไม้ในที่สาธารณะเพื่อเปิดทางเข้าออกอาคารและสถานที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ให้บริการตัดและขุดต้นไม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ให้บริการเก็บเศษวัสดุ ก่อสร้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ให้บริการเก็บขนมูลฝอยติดเชื้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บริการสูบสิ่งปฏิกู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บริการรถสุขาเคลื่อนที่และห้องสุขาชั่วครา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บริการน้ำประปาและภาชนะรองรับน้ำ พร้อมน้ำประป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บริการตั้งวางถังรองรับมูลฝอยเป็นครั้งครา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บริการสูบสิ่งปฏิกูลประเภทไขมั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แบบรายงานผลการให้บริการประชาชน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ตามพระราชบัญญัติการอำนวยความสะดวกในการพิจารณาอนุญาตของทางราชการ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8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 xml:space="preserve">ประจำเดือน </w:t>
      </w:r>
      <w:r>
        <w:rPr>
          <w:b/>
          <w:bCs/>
        </w:rPr>
        <w:t xml:space="preserve">....................................................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...................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 xml:space="preserve">สำนักงานเขต </w:t>
      </w:r>
      <w:r>
        <w:rPr>
          <w:b/>
          <w:bCs/>
        </w:rPr>
        <w:t xml:space="preserve">....................................................................... 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60"/>
        <w:gridCol w:w="1326"/>
        <w:gridCol w:w="1087"/>
        <w:gridCol w:w="1087"/>
        <w:gridCol w:w="1087"/>
        <w:gridCol w:w="1087"/>
        <w:gridCol w:w="1087"/>
        <w:gridCol w:w="10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บวนงานตามคู่มือสำหรับประชาช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ยื่นคำข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ับบริการทั้งหม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ดำเนินการแล้วเสร็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รับคำขอไว้ดำเนินกา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คืนเอกส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ไปแก้ไขตามมาตรา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่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ื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คำขอ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ามมาตรา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ไม่อนุญาต ตามมาตรา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จ้งเหต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่งความล่าช้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ขอใช้สถานที่</w:t>
            </w:r>
            <w:r>
              <w:rPr/>
              <w:t xml:space="preserve">: </w:t>
            </w:r>
            <w:r>
              <w:rPr/>
              <w:t>สวนสาธารณ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บริการเก็บมูลฝอยทั่วไปในบ้านพักอาศัย สถานบริการการสาธารณสุข ตลาด อาคารสูง และสถานที่ราชกา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บริการกวาดล้างทำความสะอาดด้วยเครื่องจักรกล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ออกใบแทนใบอนุญาตเป็นผู้จำหน่ายสินค้าในที่หรือทางสาธารณ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โอนการดำเนินกิจการที่เป็นอันตรายต่อสุขภา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อกเลิกการดำเนินกิจการสถานที่จำหน่ายอาหารหรือสถานที่สะสมอาหา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ออกใบอนุญาตให้ทำการโฆษณาโดยใช้เครื่องขยายเสีย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ออกใบอนุญาตดำเนินการสุสานและฌาปนสถา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ออกใบอนุญาตจัดตั้งสุสานและฌาปนสถา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ออกใบแทนหนังสือรับรองการแจ้งจัดตั้งสถานที่จำหน่ายอาหารหรือสถานที่สะสมอาหา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ออกใบแทนใบอนุญาตประกอบกิจการที่เป็นอันตรายต่อสุขภา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ออกใบแทนใบอนุญาตจัดตั้งสถานที่จำหน่ายอาหารหรือสถานที่สะสมอาหา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ออกใบแทนใบอนุญาตจัดตั้งตลา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แบบรายงานผลการให้บริการประชาชน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ตามพระราชบัญญัติการอำนวยความสะดวกในการพิจารณาอนุญาตของทางราชการ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8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 xml:space="preserve">ประจำเดือน </w:t>
      </w:r>
      <w:r>
        <w:rPr>
          <w:b/>
          <w:bCs/>
        </w:rPr>
        <w:t xml:space="preserve">....................................................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...................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 xml:space="preserve">สำนักงานเขต </w:t>
      </w:r>
      <w:r>
        <w:rPr>
          <w:b/>
          <w:bCs/>
        </w:rPr>
        <w:t xml:space="preserve">....................................................................... 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60"/>
        <w:gridCol w:w="1326"/>
        <w:gridCol w:w="1087"/>
        <w:gridCol w:w="1087"/>
        <w:gridCol w:w="1087"/>
        <w:gridCol w:w="1087"/>
        <w:gridCol w:w="1087"/>
        <w:gridCol w:w="10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บวนงานตามคู่มือสำหรับประชาช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ยื่นคำข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ับบริการทั้งหม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ดำเนินการแล้วเสร็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รับคำขอไว้ดำเนินกา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คืนเอกส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ไปแก้ไขตามมาตรา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่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ื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คำขอ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ามมาตรา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ไม่อนุญาต ตามมาตรา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จ้งเหต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่งความล่าช้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ยื่นคำขอชำระค่าธรรมเนียมหนังสือรับรองการแจ้งสถานที่จำหน่ายอาหาร</w:t>
            </w:r>
          </w:p>
          <w:p>
            <w:pPr>
              <w:pStyle w:val="Normal"/>
              <w:rPr/>
            </w:pPr>
            <w:r>
              <w:rPr/>
              <w:t>และสถานที่สะสมอาหารรายป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ปลี่ยนแปลงรายการหรือประเภทสินค้าหรือลักษณะวิธีการจำหน่ายหรือสถานที่จัดวางสินค้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ปลี่ยนแปลง ขยายหรือลดเนื้อที่หรือบริเวณที่ใช้เป็นตลาดหรือขอแก้ไขรายการอื่นใดในใบอนุญา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บอกเลิกการดำเนินกิจการตลา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บอกเลิกการดำเนินกิจการจำหน่ายสินค้าในที่หรือทางสาธารณ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ต่ออายุใบอนุญาตเป็นผู้จำหน่ายสินค้าในที่หรือทางสาธารณ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ต่ออายุใบอนุญาตประกอบกิจการที่เป็นอันตรายต่อสุขภาพ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ต่ออายุใบอนุญาตดำเนินการสุสานและฌาปนสถา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ต่ออายุใบอนุญาตจัดตั้งสุสานและฌาปนสถา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ต่ออายุใบอนุญาตจัดตั้งสถานที่จำหน่ายอาหารหรือสถานที่สะสมอาหาร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ต่ออายุใบอนุญาตจัดตั้งตลา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ดทะเบียนสุนั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ขอโอนการดำเนินกิจการสถานที่จำหน่ายอาหารหรือสถานที่สะสมอาหา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แบบรายงานผลการให้บริการประชาชน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ตามพระราชบัญญัติการอำนวยความสะดวกในการพิจารณาอนุญาตของทางราชการ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8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 xml:space="preserve">ประจำเดือน </w:t>
      </w:r>
      <w:r>
        <w:rPr>
          <w:b/>
          <w:bCs/>
        </w:rPr>
        <w:t xml:space="preserve">....................................................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...................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 xml:space="preserve">สำนักงานเขต </w:t>
      </w:r>
      <w:r>
        <w:rPr>
          <w:b/>
          <w:bCs/>
        </w:rPr>
        <w:t xml:space="preserve">....................................................................... 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60"/>
        <w:gridCol w:w="1326"/>
        <w:gridCol w:w="1087"/>
        <w:gridCol w:w="1087"/>
        <w:gridCol w:w="1087"/>
        <w:gridCol w:w="1087"/>
        <w:gridCol w:w="1087"/>
        <w:gridCol w:w="10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บวนงานตามคู่มือสำหรับประชาช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ยื่นคำข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ับบริการทั้งหม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ดำเนินการแล้วเสร็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รับคำขอไว้ดำเนินกา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คืนเอกส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ไปแก้ไขตามมาตรา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่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ื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คำขอ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ามมาตรา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ไม่อนุญาต ตามมาตรา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รื่อ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จ้งเหต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่งความล่าช้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ขอรับหนังสือรับรองการแจ้งจัดตั้งสถานที่จำหน่ายอาหารหรือสถานที่สะสมอาหา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ขอรับใบอนุญาตเป็นผู้จำหน่ายสินค้าในที่หรือทางสาธารณะ</w:t>
            </w:r>
            <w:r>
              <w:rPr/>
              <w:t>(</w:t>
            </w:r>
            <w:r>
              <w:rPr/>
              <w:t>รายใหม่</w:t>
            </w:r>
            <w:r>
              <w:rPr/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ขอรับใบอนุญาตประกอบกิจการที่เป็นอันตรายต่อสุขภาพ </w:t>
            </w:r>
            <w:r>
              <w:rPr/>
              <w:t>(</w:t>
            </w:r>
            <w:r>
              <w:rPr/>
              <w:t>รายใหม่</w:t>
            </w:r>
            <w:r>
              <w:rPr/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ขอรับใบอนุญาตจัดตั้งสถานที่จำหน่ายอาหารหรือสถานที่สะสมอาหาร </w:t>
            </w:r>
            <w:r>
              <w:rPr/>
              <w:t>(</w:t>
            </w:r>
            <w:r>
              <w:rPr/>
              <w:t>รายใหม่</w:t>
            </w:r>
            <w:r>
              <w:rPr/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ขอรับใบอนุญาตจัดตั้งตลาด</w:t>
            </w:r>
            <w:r>
              <w:rPr/>
              <w:t>(</w:t>
            </w:r>
            <w:r>
              <w:rPr/>
              <w:t>รายใหม่</w:t>
            </w:r>
            <w:r>
              <w:rPr/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ขอรับใบแทนบัตรประจำตัวผู้รับใบอนุญาตหรือบัตรประจำตัวผู้ช่วยผู้จำหน่ายสินค้าในที่หรือทางสาธารณ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ขอเปลี่ยนแปลง ขยาย หรือลดการประกอบกิจการ สถานที่ หรือเครื่องจักร</w:t>
            </w:r>
          </w:p>
          <w:p>
            <w:pPr>
              <w:pStyle w:val="Normal"/>
              <w:rPr/>
            </w:pPr>
            <w:r>
              <w:rPr/>
              <w:t>ของกิจการที่เป็นอันตรายต่อสุขภา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ขอแก้ไขรายการในใบอนุญาตหรือหนังสือรับรองการแจ้งจัดตั้งสถานที่จำหน่ายอาหารหรือสถานที่สะสมอาหา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สงเคราะห์และบรรเทาความเดือดร้อนแก่ผู้ประสบภั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</w:rPr>
              <w:t>รวมจำนวนทั้งสิ้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แบบรายงานผลการให้บริการประชาชน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ตามพระราชบัญญัติการอำนวยความสะดวกในการพิจารณาอนุญาตของทางราชการ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8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 xml:space="preserve">ประจำเดือน </w:t>
      </w:r>
      <w:r>
        <w:rPr>
          <w:b/>
          <w:bCs/>
        </w:rPr>
        <w:t xml:space="preserve">....................................................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...................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 xml:space="preserve">สำนักงานเขต </w:t>
      </w:r>
      <w:r>
        <w:rPr>
          <w:b/>
          <w:bCs/>
        </w:rPr>
        <w:t xml:space="preserve">....................................................................... 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  <w:gridCol w:w="5212"/>
      </w:tblGrid>
      <w:tr>
        <w:trPr>
          <w:trHeight w:val="726" w:hRule="atLeast"/>
        </w:trPr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ปัญหาอุปสรรคที่พบจากการดำเนินการตามพระราชบัญญัติการอำนวยความสะดวกในการพิจารณาอนุญาตของทางราชการ พ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b/>
                <w:bCs/>
                <w:sz w:val="36"/>
                <w:szCs w:val="36"/>
              </w:rPr>
              <w:t>. 2558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ระบวนงาน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ประเด็นปัญหา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ข้อเสนอแนะในการแก้ไข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ชื่อผู้รายงาน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 xml:space="preserve">ผู้ติดต่อประสานงาน </w:t>
      </w:r>
      <w:r>
        <w:rPr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 xml:space="preserve">ตำแหน่ง </w:t>
      </w:r>
      <w:r>
        <w:rPr>
          <w:b/>
          <w:bCs/>
          <w:sz w:val="36"/>
          <w:szCs w:val="36"/>
        </w:rPr>
        <w:t>......................................................................................................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ฝ่าย </w:t>
      </w:r>
      <w:r>
        <w:rPr>
          <w:b/>
          <w:bCs/>
          <w:sz w:val="36"/>
          <w:szCs w:val="36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 xml:space="preserve">หมายเลขโทรศัพท์ </w:t>
      </w:r>
      <w:r>
        <w:rPr>
          <w:b/>
          <w:bCs/>
          <w:sz w:val="36"/>
          <w:szCs w:val="36"/>
        </w:rPr>
        <w:t xml:space="preserve">....................................................................................... </w:t>
        <w:tab/>
      </w:r>
      <w:r>
        <w:rPr>
          <w:b/>
          <w:b/>
          <w:bCs/>
          <w:sz w:val="36"/>
          <w:sz w:val="36"/>
          <w:szCs w:val="36"/>
        </w:rPr>
        <w:t xml:space="preserve">โทรศัพท์มือถือ </w:t>
      </w:r>
      <w:r>
        <w:rPr>
          <w:b/>
          <w:bCs/>
          <w:sz w:val="36"/>
          <w:szCs w:val="36"/>
        </w:rPr>
        <w:t>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IT๙" w:ascii="TH SarabunIT๙" w:hAnsi="TH SarabunIT๙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0.05pt;mso-position-vertical-relative:text;margin-left:7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IT๙" w:ascii="TH SarabunIT๙" w:hAnsi="TH SarabunIT๙"/>
                      </w:rPr>
                      <w:t>38</w:t>
                    </w:r>
                    <w:r>
                      <w:rPr>
                        <w:rStyle w:val="PageNumber"/>
                        <w:sz w:val="36"/>
                        <w:szCs w:val="36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SimSun;宋体" w:cs="TH SarabunIT๙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4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Style15">
    <w:name w:val=" อักขระ อักขระ"/>
    <w:basedOn w:val="Style14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Angsana New"/>
      <w:sz w:val="22"/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Angsan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34:00Z</dcterms:created>
  <dc:creator>BMA</dc:creator>
  <dc:description/>
  <cp:keywords/>
  <dc:language>en-US</dc:language>
  <cp:lastModifiedBy>BMA</cp:lastModifiedBy>
  <cp:lastPrinted>2016-10-17T12:30:00Z</cp:lastPrinted>
  <dcterms:modified xsi:type="dcterms:W3CDTF">2017-01-26T05:54:00Z</dcterms:modified>
  <cp:revision>4</cp:revision>
  <dc:subject/>
  <dc:title>แบบรายงานผลการให้บริการประชาชน</dc:title>
</cp:coreProperties>
</file>