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8"/>
          <w:szCs w:val="38"/>
        </w:rPr>
      </w:pP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แบบสำรวจความคิดเห็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8"/>
          <w:szCs w:val="38"/>
        </w:rPr>
      </w:pP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เกี่ยวกับการสร้างราชการใสสะอาดของ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สำนักง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าน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 xml:space="preserve"> ก</w:t>
      </w:r>
      <w:r>
        <w:rPr>
          <w:rFonts w:cs="Browallia New" w:ascii="Browallia New" w:hAnsi="Browallia New"/>
          <w:b/>
          <w:bCs/>
          <w:sz w:val="38"/>
          <w:szCs w:val="38"/>
        </w:rPr>
        <w:t>.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ก</w:t>
      </w:r>
      <w:r>
        <w:rPr>
          <w:rFonts w:cs="Browallia New" w:ascii="Browallia New" w:hAnsi="Browallia New"/>
          <w:b/>
          <w:bCs/>
          <w:sz w:val="38"/>
          <w:szCs w:val="38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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เพื่อนำความคิดเห็นเกี่ยวกับประเด็นต่างๆ มาปรับปรุง และพัฒนางานที่เกี่ยวข้อง นำไปสู่กลไก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การทุจริตที่ดี เป็นองค์กรที่มีประสิทธิภาพมากขึ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แบบสำรวจความคิดเห็นนี้แบ่ง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ส่วน  โดย</w:t>
      </w:r>
      <w:r>
        <w:rPr>
          <w:rFonts w:ascii="Browallia New" w:hAnsi="Browallia New" w:cs="Browallia New"/>
          <w:sz w:val="30"/>
          <w:sz w:val="30"/>
          <w:szCs w:val="30"/>
        </w:rPr>
        <w:t>ขอให้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รงกับช่องตัวเลือก</w:t>
      </w:r>
      <w:r>
        <w:rPr>
          <w:rFonts w:ascii="Browallia New" w:hAnsi="Browallia New" w:cs="Browallia New"/>
          <w:sz w:val="30"/>
          <w:sz w:val="30"/>
          <w:szCs w:val="30"/>
        </w:rPr>
        <w:t>ที่ตรง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ข้อเท็จจริงและความคิดเห็นของ</w:t>
      </w:r>
      <w:r>
        <w:rPr>
          <w:rFonts w:ascii="Browallia New" w:hAnsi="Browallia New" w:cs="Browallia New"/>
          <w:sz w:val="30"/>
          <w:sz w:val="30"/>
          <w:szCs w:val="30"/>
        </w:rPr>
        <w:t>ท่านมากที่ส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4680" w:leader="none"/>
          <w:tab w:val="left" w:pos="558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 </w:t>
      </w:r>
      <w:r>
        <w:rPr>
          <w:rFonts w:ascii="Browallia New" w:hAnsi="Browallia New" w:cs="Browallia New"/>
          <w:sz w:val="30"/>
          <w:sz w:val="30"/>
          <w:szCs w:val="30"/>
        </w:rPr>
        <w:t>เพศ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ชาย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77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 </w:t>
      </w:r>
      <w:r>
        <w:rPr>
          <w:rFonts w:ascii="Browallia New" w:hAnsi="Browallia New" w:cs="Browallia New"/>
          <w:sz w:val="30"/>
          <w:sz w:val="30"/>
          <w:szCs w:val="30"/>
        </w:rPr>
        <w:t>อาย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ำกว่า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 21 – 40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41 – 60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60 </w:t>
      </w:r>
      <w:r>
        <w:rPr>
          <w:rFonts w:ascii="Browallia New" w:hAnsi="Browallia New" w:cs="Browallia New"/>
          <w:sz w:val="30"/>
          <w:sz w:val="30"/>
          <w:szCs w:val="30"/>
        </w:rPr>
        <w:t>ปี ขึ้น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  <w:tab w:val="left" w:pos="6300" w:leader="none"/>
          <w:tab w:val="left" w:pos="6840" w:leader="none"/>
        </w:tabs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3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ศึกษาสูงสุ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72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ประถมศึกษาหรือต่ำกว่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ัธยมศึกษ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นุปริญญ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ิญญาตรี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ูงกว่าปริญญาตร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4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อาชี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72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ับ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รัฐวิสาหกิจ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บริษัทเอกชน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ิจการส่วนตั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72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ับจ้าง</w:t>
      </w:r>
      <w:r>
        <w:rPr>
          <w:rFonts w:ascii="Browallia New" w:hAnsi="Browallia New" w:cs="Browallia New"/>
          <w:sz w:val="30"/>
          <w:sz w:val="30"/>
          <w:szCs w:val="30"/>
        </w:rPr>
        <w:t>ทั่วไป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ได้ประกอบอาชีพ   </w:t>
      </w:r>
      <w:r>
        <w:rPr>
          <w:rFonts w:cs="Browallia New" w:ascii="Browallia New" w:hAnsi="Browallia New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ื่น 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ลักษณะของผู้ตอบแบบสำรวจความคิดเห็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7200" w:leader="none"/>
        </w:tabs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ผู้มาใช้บริการ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ิดต่อ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มาติดต่อเกี่ยวกับ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72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ผู้มารับจ้างทำงาน  โดยมารับทำงาน 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72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ข้าราชการหรือลูกจ้างของหน่วยงาน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72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ข้าราชการหรือลูกจ้างกรุงเทพมหานครที่มาติดต่อราชการหรือใช้บร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72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ข้าราชการหรือลูกจ้างของหน่วยงา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รัฐวิสาหกิจอื่นที่มาติดต่อ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72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ามคิดเห็นเกี่ยวกับการทุจริตประพฤติมิชอบของเจ้าหน้าที่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9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  <w:tab/>
      </w:r>
      <w:r>
        <w:rPr>
          <w:rFonts w:ascii="Browallia New" w:hAnsi="Browallia New" w:cs="Browallia New"/>
          <w:sz w:val="30"/>
          <w:sz w:val="30"/>
          <w:szCs w:val="30"/>
        </w:rPr>
        <w:t>ท่านทราบหรือไม่ว่า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>ที่ท่านติดต่ออยู่</w:t>
      </w:r>
      <w:r>
        <w:rPr>
          <w:rFonts w:ascii="Browallia New" w:hAnsi="Browallia New" w:cs="Browallia New"/>
          <w:sz w:val="30"/>
          <w:sz w:val="30"/>
          <w:szCs w:val="30"/>
        </w:rPr>
        <w:t>นี้มีตู้รับ</w:t>
      </w: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  <w:r>
        <w:rPr>
          <w:rFonts w:ascii="Browallia New" w:hAnsi="Browallia New" w:cs="Browallia New"/>
          <w:sz w:val="30"/>
          <w:sz w:val="30"/>
          <w:szCs w:val="30"/>
        </w:rPr>
        <w:t>ร้อง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ราบ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ม่ทรา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spacing w:before="240" w:after="0"/>
        <w:ind w:left="357" w:hanging="35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2.</w:t>
        <w:tab/>
      </w:r>
      <w:r>
        <w:rPr>
          <w:rFonts w:ascii="Browallia New" w:hAnsi="Browallia New" w:cs="Browallia New"/>
          <w:sz w:val="30"/>
          <w:sz w:val="30"/>
          <w:szCs w:val="30"/>
        </w:rPr>
        <w:t>ท่านคิดว่าการแสดงความคิดเห็นหรือร้องเรียนเกี่ยวกับการทุจริต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>ของเจ้าหน้าที่กรุงเทพมหานค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ผ่านช่องทางใดเหมาะสมที่สุ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600" w:leader="none"/>
          <w:tab w:val="left" w:pos="5580" w:leader="none"/>
          <w:tab w:val="left" w:pos="6120" w:leader="none"/>
          <w:tab w:val="left" w:pos="7380" w:leader="none"/>
          <w:tab w:val="left" w:pos="79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ล่องรับเรื่องร้อง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ดหมาย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ว็บไซด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600" w:leader="none"/>
          <w:tab w:val="left" w:pos="5580" w:leader="none"/>
          <w:tab w:val="left" w:pos="6120" w:leader="none"/>
          <w:tab w:val="left" w:pos="7380" w:leader="none"/>
          <w:tab w:val="left" w:pos="79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ศูนย์รับแจ้งทุกข์ กทม</w:t>
      </w:r>
      <w:r>
        <w:rPr>
          <w:rFonts w:cs="Browallia New" w:ascii="Browallia New" w:hAnsi="Browallia New"/>
          <w:sz w:val="30"/>
          <w:szCs w:val="30"/>
        </w:rPr>
        <w:t>.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 </w:t>
      </w:r>
      <w:r>
        <w:rPr>
          <w:rFonts w:cs="Browallia New" w:ascii="Browallia New" w:hAnsi="Browallia New"/>
          <w:sz w:val="30"/>
          <w:szCs w:val="30"/>
        </w:rPr>
        <w:t>1555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600" w:leader="none"/>
          <w:tab w:val="left" w:pos="5580" w:leader="none"/>
          <w:tab w:val="left" w:pos="6120" w:leader="none"/>
          <w:tab w:val="left" w:pos="7380" w:leader="none"/>
          <w:tab w:val="left" w:pos="7920" w:leader="none"/>
        </w:tabs>
        <w:jc w:val="center"/>
        <w:rPr/>
      </w:pP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cs="Browallia New" w:ascii="Browallia New" w:hAnsi="Browallia New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ind w:left="357" w:hanging="35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600" w:leader="none"/>
          <w:tab w:val="left" w:pos="5580" w:leader="none"/>
          <w:tab w:val="left" w:pos="6120" w:leader="none"/>
          <w:tab w:val="left" w:pos="7380" w:leader="none"/>
          <w:tab w:val="left" w:pos="7920" w:leader="none"/>
        </w:tabs>
        <w:ind w:left="357" w:hanging="35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3.</w:t>
        <w:tab/>
      </w:r>
      <w:r>
        <w:rPr>
          <w:rFonts w:ascii="Browallia New" w:hAnsi="Browallia New" w:cs="Browallia New"/>
          <w:sz w:val="30"/>
          <w:sz w:val="30"/>
          <w:szCs w:val="30"/>
        </w:rPr>
        <w:t>ท่านเคยพบเห็น</w:t>
      </w:r>
      <w:r>
        <w:rPr>
          <w:rFonts w:ascii="Browallia New" w:hAnsi="Browallia New" w:cs="Browallia New"/>
          <w:sz w:val="30"/>
          <w:sz w:val="30"/>
          <w:szCs w:val="30"/>
        </w:rPr>
        <w:t>เจ้าหน้าที่ของ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>ที่ติดต่ออยู่</w:t>
      </w:r>
      <w:r>
        <w:rPr>
          <w:rFonts w:ascii="Browallia New" w:hAnsi="Browallia New" w:cs="Browallia New"/>
          <w:sz w:val="30"/>
          <w:sz w:val="30"/>
          <w:szCs w:val="30"/>
        </w:rPr>
        <w:t>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พฤติกรรมส่อไปในทางทุจริตประพฤติมิชอบ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600" w:leader="none"/>
          <w:tab w:val="left" w:pos="5580" w:leader="none"/>
          <w:tab w:val="left" w:pos="6120" w:leader="none"/>
          <w:tab w:val="left" w:pos="7380" w:leader="none"/>
          <w:tab w:val="left" w:pos="79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คยพบ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เคยพบ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ามไปตอบข้อ  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600" w:leader="none"/>
          <w:tab w:val="left" w:pos="5580" w:leader="none"/>
          <w:tab w:val="left" w:pos="6120" w:leader="none"/>
          <w:tab w:val="left" w:pos="7380" w:leader="none"/>
          <w:tab w:val="left" w:pos="7920" w:leader="none"/>
        </w:tabs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4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พฤติกรรมที่ส่อไปในทางทุจริตหรือ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>ที่ท่านเคยพบ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อบ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ข้อ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ยายาม</w:t>
      </w:r>
      <w:r>
        <w:rPr>
          <w:rFonts w:ascii="Browallia New" w:hAnsi="Browallia New" w:cs="Browallia New"/>
          <w:sz w:val="30"/>
          <w:sz w:val="30"/>
          <w:szCs w:val="30"/>
        </w:rPr>
        <w:t>ดำเนิน</w:t>
      </w:r>
      <w:r>
        <w:rPr>
          <w:rFonts w:ascii="Browallia New" w:hAnsi="Browallia New" w:cs="Browallia New"/>
          <w:sz w:val="30"/>
          <w:sz w:val="30"/>
          <w:szCs w:val="30"/>
        </w:rPr>
        <w:t>การให้</w:t>
      </w:r>
      <w:r>
        <w:rPr>
          <w:rFonts w:ascii="Browallia New" w:hAnsi="Browallia New" w:cs="Browallia New"/>
          <w:sz w:val="30"/>
          <w:sz w:val="30"/>
          <w:szCs w:val="30"/>
        </w:rPr>
        <w:t>เรื่องล่าช้า  เพื่อต้องเสียค่าใช้จ่ายพิเศษ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จ้งว่าเรื่องไม่ถูกต้อ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z w:val="30"/>
          <w:sz w:val="30"/>
          <w:szCs w:val="30"/>
        </w:rPr>
        <w:t>จะทำให้เรื่องถูกต้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าจ</w:t>
      </w:r>
      <w:r>
        <w:rPr>
          <w:rFonts w:ascii="Browallia New" w:hAnsi="Browallia New" w:cs="Browallia New"/>
          <w:sz w:val="30"/>
          <w:sz w:val="30"/>
          <w:szCs w:val="30"/>
        </w:rPr>
        <w:t>ต้อง</w:t>
      </w:r>
      <w:r>
        <w:rPr>
          <w:rFonts w:ascii="Browallia New" w:hAnsi="Browallia New" w:cs="Browallia New"/>
          <w:sz w:val="30"/>
          <w:sz w:val="30"/>
          <w:szCs w:val="30"/>
        </w:rPr>
        <w:t>มี</w:t>
      </w:r>
      <w:r>
        <w:rPr>
          <w:rFonts w:ascii="Browallia New" w:hAnsi="Browallia New" w:cs="Browallia New"/>
          <w:sz w:val="30"/>
          <w:sz w:val="30"/>
          <w:szCs w:val="30"/>
        </w:rPr>
        <w:t>ค่าใช้จ่า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ียกรับผลประโยชน์จากตำแหน่งหรือปฏิบัติงานตามหน้าที่ </w:t>
      </w:r>
      <w:r>
        <w:rPr>
          <w:rFonts w:ascii="Browallia New" w:hAnsi="Browallia New" w:cs="Browallia New"/>
          <w:sz w:val="30"/>
          <w:sz w:val="30"/>
          <w:szCs w:val="30"/>
        </w:rPr>
        <w:t>เ</w:t>
      </w:r>
      <w:r>
        <w:rPr>
          <w:rFonts w:ascii="Browallia New" w:hAnsi="Browallia New" w:cs="Browallia New"/>
          <w:sz w:val="30"/>
          <w:sz w:val="30"/>
          <w:szCs w:val="30"/>
        </w:rPr>
        <w:t>ช่น เรียกรับเง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ินบ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ของรางวั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ช้ทรัพย์สินของทางราชการเพื่อประโยชน์ส่วนต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รับงานส่วนตัวจากภายนอก  แล้วส่งผลเสียต่องานที่รับผิดช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ู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ascii="Browallia New" w:hAnsi="Browallia New" w:cs="Browallia New"/>
          <w:sz w:val="30"/>
          <w:sz w:val="30"/>
          <w:szCs w:val="30"/>
        </w:rPr>
        <w:t>ขา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้าข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ับ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มยอมกับสมัครพรรคพวกของตนเองหรือมีผลประโยชน์ร่วม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่วยญาติมิตรให้ได้งานอย่างไม่เป็นธ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ปิดบังข้อมูลทางราชการเพื่อเรียกรับประโยชน์หรือปิดบังโทษ  เพื่อประโยชน์แห่งตนหรือพวกพ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ื่น ๆ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ปรดระบุ</w:t>
      </w:r>
      <w:r>
        <w:rPr>
          <w:rFonts w:cs="Browallia New" w:ascii="Browallia New" w:hAnsi="Browallia New"/>
          <w:sz w:val="30"/>
          <w:szCs w:val="30"/>
        </w:rPr>
        <w:t>)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่านพอใจในความซื่อสัตย์สุจริตของ</w:t>
      </w:r>
      <w:r>
        <w:rPr>
          <w:rFonts w:ascii="Browallia New" w:hAnsi="Browallia New" w:cs="Browallia New"/>
          <w:sz w:val="30"/>
          <w:sz w:val="30"/>
          <w:szCs w:val="30"/>
        </w:rPr>
        <w:t>เจ้าหน้าที่ในหน่วยงานที่ติดต่ออยู่</w:t>
      </w:r>
      <w:r>
        <w:rPr>
          <w:rFonts w:ascii="Browallia New" w:hAnsi="Browallia New" w:cs="Browallia New"/>
          <w:sz w:val="30"/>
          <w:sz w:val="30"/>
          <w:szCs w:val="30"/>
        </w:rPr>
        <w:t>นี้ระดับใ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อใจมาก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อใจ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ม่พอใ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คิดเห็นเกี่ยวกับการให้บริการของ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sz w:val="30"/>
          <w:szCs w:val="30"/>
        </w:rPr>
        <w:t>19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756"/>
        <w:gridCol w:w="756"/>
        <w:gridCol w:w="756"/>
        <w:gridCol w:w="756"/>
        <w:gridCol w:w="7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ัวข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อใจ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pacing w:val="-18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56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อบข้อซักถา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ี้แจงข้อสงสัย  ให้คำแนะนำ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วยแก้ไขปัญหาได้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56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แต่งกายสุภาพเรียบร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ต็มใจให้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ยิ้มแย้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อัธยาศัยไมตรีดี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ผังขั้นตอนการปฏิบัติงานแสดงอย่างชัดเจ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ind w:left="-2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กำหนด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ยะเวลาดำเนินการไว้ชัดเจ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การรวดเร็ว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ยุ่งย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และเป็นไปตามลำดับก่อ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ายบอกสถานที่ตั้งของหน่วยงานมีเพียงพอ และชัดเจ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ะอาด สวยงาม เป็นระเบียบ  มีสิ่งอำนว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มสะดวกเพียงพอ  เช่น  น้ำดื่ม  ที่นั่งรอรับบริการ  ห้องน้ำ เป็นต้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ที่ประชาสัมพันธ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เห็นได้ชัดเจนและสะดวกในการติดต่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คิดเห็นเกี่ยวกับการปรับปรุงระบบบริหาร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sz w:val="30"/>
          <w:szCs w:val="30"/>
        </w:rPr>
        <w:t>2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ัวข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เห็นด้วย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pacing w:val="-18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บริหารให้ความสำคัญและสนับสนุนความก้าวหน้า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บริหารให้โอกาสแสดงความคิดเห็น</w:t>
            </w:r>
            <w:r>
              <w:rPr>
                <w:rFonts w:cs="Browallia New" w:ascii="Browallia New" w:hAnsi="Browallia New"/>
                <w:sz w:val="28"/>
              </w:rPr>
              <w:t>+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คารพในความคิดที่แตกต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บริหารใส่ใจในปัญหาและตัดสินใจแก้ไขปัญหาอย่าง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หมาะสม 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ูกต้องและทันต่อเหตุ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ind w:left="-288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บริห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ิดตามดูแล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ฏิบัติงานให้ถูกต้องและมีประสิทธิ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ส่งเสริมการทำงานแบบมีส่วนร่วม  และ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ส่งเสริม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ัฒนาความรู้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ความเชี่ยวชาญของเจ้าหน้าที่ในการปฏิบัติง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่น  การอบรม  ดูงาน  สัมมนา  ศึกษาต่อ 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กำหนดนโยบาย มาตรการและวิธีการปฏิบัติงานที่เป็นรูปธรร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มีความชัดเจนเข้าใจง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หา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รรหาบุคลากรที่เหมาะสมกับภาระหน้าที่ใน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ำหนดบทบาทหน้าที่ภาระงานรับผิดชอบของบุคลากรในหน่วยงานอย่าง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บ่งงานและกำหนดวิธีการปฏิบัติงานชัดเจ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ื่อลดความซับซ้อนขอ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ยกย่องเชิดชู  ชมเชย  เมื่อประส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ำเร็จ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ลการปฏิบัติงานเพื่อเลื่อนเงินเดือนเป็นที่ยอมรับและ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ความยุติ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บังคับบัญชา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ร่วมง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ผู้ใต้บังคับบัญชาสามารถทำงานร่วม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ือ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ันในภารกิจที่ได้รับมอบหมายได้เป็นอย่าง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ข้าราชการและลูกจ้างสามารถปฏิบัติงานตามนโยบายขององค์ก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อย่างมีประสิทธิ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ส่งเสริมคุณภาพชีวิตของเจ้าหน้าที่ใน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ถานที่สภาพแวดล้อมในการทำงานดีและปลอดภ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ุปกรณ์เทคโนโลยีสารสนเทศเพียงพอ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สนับสนุนจัดหาวัสดุอุปกรณ์  อำนวย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ะดวกต่อ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จัดสรรงบประมาณตามกรอบ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คิดเห็นเกี่ยวกับการปรับปรุงระบบการทำงานด้านข้อมูลข่าวส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sz w:val="30"/>
          <w:szCs w:val="30"/>
        </w:rPr>
        <w:t>28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56"/>
        <w:gridCol w:w="756"/>
        <w:gridCol w:w="756"/>
        <w:gridCol w:w="756"/>
        <w:gridCol w:w="7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ัวข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เห็นด้วย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pacing w:val="-18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ที่ได้รับมีความครบถ้วน ถูกต้อง ชัดเจน เป็นปัจจุบั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ข่าวสารสามารถสืบค้นได้ทาง  </w:t>
            </w:r>
            <w:r>
              <w:rPr>
                <w:rFonts w:cs="Browallia New" w:ascii="Browallia New" w:hAnsi="Browallia New"/>
                <w:sz w:val="30"/>
                <w:szCs w:val="30"/>
              </w:rPr>
              <w:t>Inter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ครื่องม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ปกรณ์ทันสมัยมีความพร้อมและเพียงพ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่าย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การค้นห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ind w:left="-2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ผยแพร่ข้อมูลข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ขององค์กรอย่างต่อเนื่อ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จ้าหน้าที่ให้บริการข้อมูลตรงตามความต้องการของท่า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ามารถอธิบายถ่ายทอดให้ความเข้าใจได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แจ้งเหตุผลพร้อมแจ้งสิทธิในการอุทธรณ์อย่างชัดเ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ในกรณีที่ไม่ได้รับข้อมู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520" w:leader="none"/>
                <w:tab w:val="left" w:pos="3060" w:leader="none"/>
                <w:tab w:val="left" w:pos="4320" w:leader="none"/>
                <w:tab w:val="left" w:pos="4860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ขอบคุณที่ท่านกรุณาสละเวลาอันมีค่าตอบ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รวจความคิดเห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บับนี้ด้วยความตั้งใ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องวินัยและเสริมสร้างจริยธ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lineRule="auto" w:line="288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คณะกรรมการข้าราชการกรุงเทพมหานคร</w:t>
      </w:r>
    </w:p>
    <w:p>
      <w:pPr>
        <w:pStyle w:val="Normal"/>
        <w:ind w:right="-536" w:hanging="0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กองวินัยและเสริมสร้างจริยธรรม  </w:t>
      </w:r>
    </w:p>
    <w:p>
      <w:pPr>
        <w:pStyle w:val="Normal"/>
        <w:ind w:right="-536" w:hanging="0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กลุ่มงานเสริมสร้างจริยธรรมและระบบคุณธรรม  </w:t>
      </w:r>
    </w:p>
    <w:p>
      <w:pPr>
        <w:pStyle w:val="Normal"/>
        <w:ind w:right="-536" w:hanging="0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โทร</w:t>
      </w:r>
      <w:r>
        <w:rPr>
          <w:rFonts w:cs="TH SarabunIT๙" w:ascii="TH SarabunIT๙" w:hAnsi="TH SarabunIT๙"/>
          <w:i/>
          <w:iCs/>
          <w:sz w:val="28"/>
        </w:rPr>
        <w:t xml:space="preserve">. </w:t>
      </w:r>
      <w:r>
        <w:rPr>
          <w:rFonts w:cs="TH SarabunIT๙" w:ascii="TH SarabunIT๙" w:hAnsi="TH SarabunIT๙"/>
          <w:i/>
          <w:iCs/>
          <w:sz w:val="28"/>
        </w:rPr>
        <w:t xml:space="preserve">/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i/>
          <w:iCs/>
          <w:sz w:val="28"/>
        </w:rPr>
        <w:t>0 2621 0259</w:t>
      </w:r>
    </w:p>
    <w:p>
      <w:pPr>
        <w:pStyle w:val="Normal"/>
        <w:ind w:right="-536" w:hanging="0"/>
        <w:rPr/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โทรภายใน 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๑๑๘๐</w:t>
      </w:r>
    </w:p>
    <w:sectPr>
      <w:type w:val="nextPage"/>
      <w:pgSz w:w="11906" w:h="16838"/>
      <w:pgMar w:left="136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7:00Z</dcterms:created>
  <dc:creator>vinai</dc:creator>
  <dc:description/>
  <cp:keywords/>
  <dc:language>en-US</dc:language>
  <cp:lastModifiedBy>pongporn</cp:lastModifiedBy>
  <cp:lastPrinted>2010-03-15T10:38:00Z</cp:lastPrinted>
  <dcterms:modified xsi:type="dcterms:W3CDTF">2012-10-24T06:23:00Z</dcterms:modified>
  <cp:revision>4</cp:revision>
  <dc:subject/>
  <dc:title>แบบสำรวจความคิดเห็นเกี่ยวกับการสร้างราชการใสสะอาดของหน่วงงาน</dc:title>
</cp:coreProperties>
</file>