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40"/>
          <w:sz w:val="40"/>
          <w:szCs w:val="40"/>
        </w:rPr>
        <w:t>มารู้จั</w:t>
      </w:r>
      <w:r>
        <w:rPr>
          <w:sz w:val="40"/>
          <w:sz w:val="40"/>
          <w:szCs w:val="40"/>
        </w:rPr>
        <w:t>ก</w:t>
      </w:r>
      <w:r>
        <w:rPr>
          <w:sz w:val="40"/>
          <w:sz w:val="40"/>
          <w:szCs w:val="40"/>
        </w:rPr>
        <w:t>กับค</w:t>
      </w:r>
      <w:r>
        <w:rPr>
          <w:sz w:val="40"/>
          <w:sz w:val="40"/>
          <w:szCs w:val="40"/>
        </w:rPr>
        <w:t>ำ</w:t>
      </w:r>
      <w:r>
        <w:rPr>
          <w:sz w:val="40"/>
          <w:sz w:val="40"/>
          <w:szCs w:val="40"/>
        </w:rPr>
        <w:t>ว่า “ความซื่อตรง</w:t>
      </w:r>
      <w:r>
        <w:rPr>
          <w:sz w:val="40"/>
          <w:sz w:val="40"/>
          <w:szCs w:val="40"/>
        </w:rPr>
        <w:t xml:space="preserve">” </w:t>
      </w:r>
      <w:r>
        <w:rPr>
          <w:sz w:val="40"/>
          <w:sz w:val="40"/>
          <w:szCs w:val="40"/>
        </w:rPr>
        <w:t xml:space="preserve">กันเถอะ </w:t>
      </w:r>
    </w:p>
    <w:p>
      <w:pPr>
        <w:pStyle w:val="Default"/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 w:val="32"/>
          <w:szCs w:val="32"/>
        </w:rPr>
        <w:t>คำว่า “ความซื่อตรง” ตรงกับภาษาอังกฤษว่า “</w:t>
      </w:r>
      <w:r>
        <w:rPr>
          <w:sz w:val="32"/>
          <w:szCs w:val="32"/>
        </w:rPr>
        <w:t xml:space="preserve">integrity” </w:t>
      </w:r>
      <w:r>
        <w:rPr>
          <w:sz w:val="32"/>
          <w:sz w:val="32"/>
          <w:szCs w:val="32"/>
        </w:rPr>
        <w:t xml:space="preserve">คำนี้มี รากศัพท์มาจากภาษาละตินว่า </w:t>
      </w:r>
      <w:r>
        <w:rPr>
          <w:sz w:val="32"/>
          <w:szCs w:val="32"/>
        </w:rPr>
        <w:t xml:space="preserve">Integer </w:t>
      </w:r>
      <w:r>
        <w:rPr>
          <w:sz w:val="32"/>
          <w:sz w:val="32"/>
          <w:szCs w:val="32"/>
        </w:rPr>
        <w:t xml:space="preserve">ซึ่งแปลว่า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ความ ครบถ้วน สมบูรณ์ ความเป็นจำนวนเต็ม 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่านองคมนตรี ศาสตราจารย์ธานินทร์ กรัยวิเชียร ได้อธิบายไว้ ว่า “คนที่จะเห็นคนเต็มคนนั้น ต้องมี </w:t>
      </w:r>
      <w:r>
        <w:rPr>
          <w:rFonts w:cs="Cordia New" w:ascii="Cordia New" w:hAnsi="Cordia New"/>
          <w:sz w:val="32"/>
          <w:szCs w:val="32"/>
        </w:rPr>
        <w:t xml:space="preserve">integrity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ุณธรรม ประจำตัว และให้ความหมายของ </w:t>
      </w:r>
      <w:r>
        <w:rPr>
          <w:rFonts w:cs="Cordia New" w:ascii="Cordia New" w:hAnsi="Cordia New"/>
          <w:spacing w:val="-6"/>
          <w:sz w:val="32"/>
          <w:szCs w:val="32"/>
        </w:rPr>
        <w:t xml:space="preserve">integrity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ไว้ว่า 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>“การยึดมั่น ในสิ่งที่ถูกต้องชอบธรรม โดยต้องมีความหนักแน่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ความน่าเชื่อถือ ยึดมั่นในหลักการ และความถูกต้อง”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rFonts w:eastAsia="Cordi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32"/>
          <w:sz w:val="32"/>
          <w:szCs w:val="32"/>
        </w:rPr>
        <w:t xml:space="preserve">ถ้า พิจารณา ถึง หลักคุณธรรม ของชาติไทย คือ ทศพิธราชธรรม ได้กล่าวถึงลักษณะอันสำคัญที่ผู้ปกครองต้องดำรงไว้ ๒ ประการ ได้แก่ “อาชวะ” ความซื่อตรง และ “อวิโรธนธ” ความไม่คลาดแคล้วจากธรรม </w:t>
      </w:r>
      <w:r>
        <w:rPr>
          <w:sz w:val="32"/>
          <w:szCs w:val="32"/>
        </w:rPr>
        <w:t>:</w:t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 xml:space="preserve">สมเด็จพระญาณสังวร สมเด็จพระสังฆราช ได้ทรง อธิบายศัพท์ทั้งสองคำนี้ ไว้ว่า </w:t>
      </w:r>
    </w:p>
    <w:p>
      <w:pPr>
        <w:pStyle w:val="Default"/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pacing w:val="-2"/>
          <w:sz w:val="32"/>
          <w:szCs w:val="32"/>
        </w:rPr>
        <w:t>“</w:t>
      </w:r>
      <w:r>
        <w:rPr>
          <w:b/>
          <w:b/>
          <w:bCs/>
          <w:spacing w:val="-2"/>
          <w:sz w:val="32"/>
          <w:sz w:val="32"/>
          <w:szCs w:val="32"/>
        </w:rPr>
        <w:t xml:space="preserve">อาชวะ” </w:t>
      </w:r>
      <w:r>
        <w:rPr>
          <w:spacing w:val="-2"/>
          <w:sz w:val="32"/>
          <w:sz w:val="32"/>
          <w:szCs w:val="32"/>
        </w:rPr>
        <w:t>หมายความ ความตรง คือ ความประพฤติ ซื่อตรง ไม่คิดทรยศต่อมิตรสหาย ต่อหน้าที่การงาน ตลอดจนถึง</w:t>
      </w:r>
      <w:r>
        <w:rPr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ประชาชน  “และ </w:t>
      </w:r>
      <w:r>
        <w:rPr>
          <w:b/>
          <w:b/>
          <w:bCs/>
          <w:spacing w:val="-6"/>
          <w:sz w:val="32"/>
          <w:sz w:val="32"/>
          <w:szCs w:val="32"/>
        </w:rPr>
        <w:t xml:space="preserve">“อวิโรธนธะ” </w:t>
      </w:r>
      <w:r>
        <w:rPr>
          <w:spacing w:val="-6"/>
          <w:sz w:val="32"/>
          <w:sz w:val="32"/>
          <w:szCs w:val="32"/>
        </w:rPr>
        <w:t>หมายถึง ความไม่ผิด เมื่อรู้ว่าอะไร ผิดก็ไม่ทำ เพราะทุกคนย่อมต้องมีความผิดบ้างไม่มากก็น้อยด้วย</w:t>
      </w:r>
      <w:r>
        <w:rPr>
          <w:sz w:val="32"/>
          <w:sz w:val="32"/>
          <w:szCs w:val="32"/>
        </w:rPr>
        <w:t xml:space="preserve"> สิ่งที่ไม่รู้ซึ่งมีอยู่มากหรืออาจจะพลั้งเผลอทำให้ผิดอยู่บ้าง แต่หากรู้ว่าอะไรผิด ก็ไม่ควรทำ คือ ไม่ทำผิดทั้งที่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right="-247" w:hanging="0"/>
        <w:rPr>
          <w:sz w:val="40"/>
          <w:szCs w:val="40"/>
        </w:rPr>
      </w:pPr>
      <w:r>
        <w:rPr>
          <w:sz w:val="40"/>
          <w:sz w:val="40"/>
          <w:szCs w:val="40"/>
        </w:rPr>
        <w:t>หลักราชการ</w:t>
      </w:r>
    </w:p>
    <w:p>
      <w:pPr>
        <w:pStyle w:val="Default"/>
        <w:tabs>
          <w:tab w:val="clear" w:pos="720"/>
          <w:tab w:val="left" w:pos="851" w:leader="none"/>
        </w:tabs>
        <w:ind w:right="-106" w:hanging="0"/>
        <w:jc w:val="left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 w:val="32"/>
          <w:szCs w:val="32"/>
        </w:rPr>
        <w:t>พระบาทสมเด็จพระมงกุฎเกล้า เจ้าอยู่หัว ทรงนิพนธ์ “หลักราชการ” ๑๐ ประการ พระราชทาน ให้กับข้าราชการไทยเมื่อวันที่ ๒๐ กุมภาพันธ์ ๒๔๕๗ ซึ่งได้ กล่าวถึง “ความซื่อตรง” ไว้ ๒ ประการ คือ ความซื่อตรงต่อหน้าที่ และความซื่อตรงต่อบุคคลทั่วไป โดยทรงอธิบายว่า  ความซื่อตรงต่อหน้าที่ หมายถึง ตั้งใจกระทำกิจการ ซึ่งได้รับมอบหมายเป็นหน้าที่ของตนโดย</w:t>
      </w:r>
      <w:r>
        <w:rPr>
          <w:spacing w:val="-4"/>
          <w:sz w:val="32"/>
          <w:sz w:val="32"/>
          <w:szCs w:val="32"/>
        </w:rPr>
        <w:t>ซื่อสัตย์สุจริต และ ความซื่อตรงต่อบุคคลทั่วไป หมายถึง ประพฤติซื่อตรงต่อคนทั่วไป รักษาตนให้เป็นคนควรเขาทั้งหลายจะเชื่อถือได้</w:t>
      </w:r>
      <w:r>
        <w:rPr>
          <w:sz w:val="32"/>
          <w:sz w:val="32"/>
          <w:szCs w:val="32"/>
        </w:rPr>
        <w:t xml:space="preserve"> โดยรักษาวาจาสัตย์</w:t>
      </w:r>
    </w:p>
    <w:p>
      <w:pPr>
        <w:pStyle w:val="Default"/>
        <w:tabs>
          <w:tab w:val="clear" w:pos="720"/>
          <w:tab w:val="left" w:pos="851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ที่กล่าวมาพอเป็นสังเขป จะเห็นว่า “ความ ซื่อตรง” เป็นคุณค่าที่ควรสร้างให้กับคนในสังคมเพื่อให้เป็น “มนุษย์ที่สมบูรณ์” เช่นเดียวกับ “</w:t>
      </w:r>
      <w:r>
        <w:rPr>
          <w:sz w:val="32"/>
          <w:szCs w:val="32"/>
        </w:rPr>
        <w:t xml:space="preserve">Integrity” </w:t>
      </w:r>
      <w:r>
        <w:rPr>
          <w:sz w:val="32"/>
          <w:sz w:val="32"/>
          <w:szCs w:val="32"/>
        </w:rPr>
        <w:t xml:space="preserve">ของสังคมตะวันตก โดยกำหนดลักษณะของคนซื่อตรงได้ว่า “มีความรับผิดชอบในการปฏิบัติงานตามหน้าที่ให้ สำเร็จตามภารกิจอย่างงดงาม ด้วยความมุ่งมั่นขยัน อดทน และยึดมั่นในความซื่อสัตย์ สุจริต ความถูกต้อง ชอบธรรม ทั้งต่อหน้า และลับหลัง”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ค่านิยมที่พึงปรารถนานั้น ควรมีการปลุกจิตสำนึกในคุณค่า ๕ ประการ คือ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ความซื่อสัตย์ สุจริต 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วามวิริยะอุตสาหะ </w:t>
      </w:r>
    </w:p>
    <w:p>
      <w:pPr>
        <w:pStyle w:val="Default"/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วามมุ่นมั่นในผลสัมฤทธิ์ของงาน 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รักษาวาจาสัตย์ และคำมั่นสัญญา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ำตนให้เป็นที่เชื่อถือศรัทธาของบุคคลทั่วไป </w:t>
      </w:r>
    </w:p>
    <w:p>
      <w:pPr>
        <w:pStyle w:val="Default"/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ที่เราได้ทำความรู้จักกับความซื่อตรงกันแล้ว เรามาทดลองประเมินตนเองกันสักนิดว่าตัวเรามีความซื่อตรงในระดับใด ท่านคิดว่าท่านมีคุณสมบัติดังต่อไปนี้มากน้อยเพียงใด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70"/>
      </w:tblGrid>
      <w:tr>
        <w:trPr>
          <w:trHeight w:val="56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 w:val="32"/>
                <w:szCs w:val="32"/>
              </w:rPr>
              <w:t>วงกลมระดับคะแนนที่ตรงกับตัวท่านมากที่สุด</w:t>
            </w:r>
          </w:p>
        </w:tc>
      </w:tr>
      <w:tr>
        <w:trPr>
          <w:trHeight w:val="5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เลย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ากที่สุด</w:t>
            </w:r>
          </w:p>
        </w:tc>
      </w:tr>
      <w:tr>
        <w:trPr>
          <w:trHeight w:val="80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๑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มีความซื่อสัตย์ สุจริต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0     1     2     3     4     5     6     7     8    9     10</w:t>
            </w:r>
          </w:p>
        </w:tc>
      </w:tr>
      <w:tr>
        <w:trPr>
          <w:trHeight w:val="98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มีคุณธรรม 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 w:val="28"/>
                <w:szCs w:val="28"/>
              </w:rPr>
              <w:t xml:space="preserve">ริยธรรม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     1     2     3     4     5     6     7     8    9     10</w:t>
            </w:r>
          </w:p>
        </w:tc>
      </w:tr>
      <w:tr>
        <w:trPr>
          <w:trHeight w:val="94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ม่คดโก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     1     2     3     4     5     6     7     8    9     10</w:t>
            </w:r>
          </w:p>
        </w:tc>
      </w:tr>
      <w:tr>
        <w:trPr>
          <w:trHeight w:val="10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ฏิบัติตามกฎหมาย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     1     2     3     4     5     6     7     8    9     10</w:t>
            </w:r>
          </w:p>
        </w:tc>
      </w:tr>
      <w:tr>
        <w:trPr>
          <w:trHeight w:val="100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มีวินัย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     1     2     3     4     5     6     7     8    9     10</w:t>
            </w:r>
          </w:p>
        </w:tc>
      </w:tr>
      <w:tr>
        <w:trPr>
          <w:trHeight w:val="96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มีความรับผิดชอบ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     1     2     3     4     5     6     7     8    9     10</w:t>
            </w:r>
          </w:p>
        </w:tc>
      </w:tr>
      <w:tr>
        <w:trPr>
          <w:trHeight w:val="92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รู้จักบทบาทหน้าที่ตนเอง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     1     2     3     4     5     6     7     8    9     10</w:t>
            </w:r>
          </w:p>
        </w:tc>
      </w:tr>
      <w:tr>
        <w:trPr>
          <w:trHeight w:val="10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ตรงไปตรงมา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     1     2     3     4     5     6     7     8    9     10</w:t>
            </w:r>
          </w:p>
        </w:tc>
      </w:tr>
      <w:tr>
        <w:trPr>
          <w:trHeight w:val="9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>๙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มีความวิริยะอุตสาหะ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ีความขยัน หมั่นเพียร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     1     2     3     4     5     6     7     8    9     10</w:t>
            </w:r>
          </w:p>
        </w:tc>
      </w:tr>
      <w:tr>
        <w:trPr>
          <w:trHeight w:val="107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๑๐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มีความอดทน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     1     2     3     4     5     6     7     8    9     10</w:t>
            </w:r>
          </w:p>
        </w:tc>
      </w:tr>
    </w:tbl>
    <w:p>
      <w:pPr>
        <w:pStyle w:val="Default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วมคะแนนเสร็จแล้วมาดูผลคะแนนกันดีกว่า</w:t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4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229"/>
      </w:tblGrid>
      <w:tr>
        <w:trPr>
          <w:trHeight w:val="89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พลักษณ์ของท่าน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น้อยกว่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ะแน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่านจะต้องปรับปรุงตัวอย่างมาก เพราะท่านเป็นคนที่ไม่น่าไว้วางใจ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0 – 6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่านค่อนข้างมีความซื่อตรง แต่ก็ยังไม่ซื่อตรงตลอดเวลา บางครั้งก็ไม่ซื่อตรง แต่ยังปรับปรุงได้ ซึ่งท่านก็เป็นสามัญชนคนธรรมดา ย่อมมีดีบ้าง ไม่ดีบ้างปนกันไป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61 – 75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่านเป็นคนที่ไว้ใจได้มีความซื่อตรงค่อนข้างมาก แม้บางครั้งอาจบูดเบี้ยวบ้าง แต่จิตใจท่านทราบดีว่า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ิ่ง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ท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นั้นไม่ซื่อตรง ซึ่งอาจเป็นเพราะปัจจัยแวดล้อม หรือไขว้เขวไปนิดหน่อย แต่ท่านก็เหมาะสมกับการเป็นสมาชิกขององค์กรต่าง ๆ เพราะอย่างน้อยก็มีคุณสมบัติเรื่องความซื่อตรงอยู่มาก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6 – 9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่านเป็นคนน่าสรรเสริญ เพราะท่านมีความซื่อตรงในทุก ๆ ที่ทุกเวลา เหมาะ</w:t>
            </w:r>
          </w:p>
          <w:p>
            <w:pPr>
              <w:pStyle w:val="Normal"/>
              <w:autoSpaceDE w:val="false"/>
              <w:ind w:right="-392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ับการท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งานใน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องค์กร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ละท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งานวิชาชีพก็ได้ดีอีกด้วย ที่ส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ัญท่านค่อน</w:t>
            </w:r>
          </w:p>
          <w:p>
            <w:pPr>
              <w:pStyle w:val="Normal"/>
              <w:autoSpaceDE w:val="false"/>
              <w:ind w:right="-392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้าง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“ตรงไปตรงมา”ทีเดียว ถึงแม้บางครั้งจะมีเรื่องที่</w:t>
            </w:r>
          </w:p>
          <w:p>
            <w:pPr>
              <w:pStyle w:val="Normal"/>
              <w:autoSpaceDE w:val="false"/>
              <w:ind w:right="-392" w:hanging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ป็นท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ห้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ซื่อตรง แต่ท่านก็รู้ตัวอยู่เสมอ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9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่านเป็นคนซื่อตรงสุดยอด เหมาะกับการเป็นหัวหน้างาน และท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งานในสาขาวิชาชีพได้ดีที่สุดเป็นคนสมบูรณ์แบบ หากเป็นตุลาการท่านจะเทียบได้กับ “เปาปุ้นจิ้น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มายเหตุ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: </w:t>
      </w:r>
      <w:r>
        <w:rPr>
          <w:rFonts w:ascii="Cordia New" w:hAnsi="Cordia New" w:cs="Cordia New"/>
          <w:sz w:val="36"/>
          <w:sz w:val="36"/>
          <w:szCs w:val="36"/>
        </w:rPr>
        <w:t>โดยปกติการประเมินตนเองมักมีอคติ ผู้ประเมินมักให้คะแนนตนเองสูงกว่าความเป็นจริงแต่อย่างไรก็ดี การประเมินนี้จะท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>ให้ผู้ตอบแบบส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>รวจเข้า</w:t>
      </w:r>
      <w:r>
        <w:rPr>
          <w:rFonts w:ascii="Cordia New" w:hAnsi="Cordia New" w:cs="Cordia New"/>
          <w:sz w:val="36"/>
          <w:sz w:val="36"/>
          <w:szCs w:val="36"/>
        </w:rPr>
        <w:t>ใจ</w:t>
      </w:r>
      <w:r>
        <w:rPr>
          <w:rFonts w:ascii="Cordia New" w:hAnsi="Cordia New" w:cs="Cordia New"/>
          <w:sz w:val="36"/>
          <w:sz w:val="36"/>
          <w:szCs w:val="36"/>
        </w:rPr>
        <w:t>และตระหนักเรื่องความซื่อตรง      รู้ว่าตนเองมีความบกพร่องในเรื่องใด เป็นการทบทวนพฤติกรรมของตนเองใ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12:00Z</dcterms:created>
  <dc:creator>bma</dc:creator>
  <dc:description/>
  <cp:keywords/>
  <dc:language>en-US</dc:language>
  <cp:lastModifiedBy>pongporn</cp:lastModifiedBy>
  <cp:lastPrinted>2010-01-22T13:58:00Z</cp:lastPrinted>
  <dcterms:modified xsi:type="dcterms:W3CDTF">2012-10-24T06:23:00Z</dcterms:modified>
  <cp:revision>12</cp:revision>
  <dc:subject/>
  <dc:title/>
</cp:coreProperties>
</file>