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" w:leader="none"/>
          <w:tab w:val="left" w:pos="1440" w:leader="none"/>
        </w:tabs>
        <w:spacing w:lineRule="auto" w:line="240" w:before="0" w:after="0"/>
        <w:jc w:val="center"/>
        <w:rPr>
          <w:rFonts w:ascii="TH SarabunPSK" w:hAnsi="TH SarabunPSK" w:eastAsia="Angsana New" w:cs="TH SarabunPSK"/>
          <w:sz w:val="44"/>
          <w:szCs w:val="44"/>
        </w:rPr>
      </w:pPr>
      <w:r>
        <w:rPr>
          <w:rFonts w:ascii="TH SarabunPSK" w:hAnsi="TH SarabunPSK" w:eastAsia="Angsana New" w:cs="TH SarabunPSK"/>
          <w:b/>
          <w:b/>
          <w:bCs/>
          <w:sz w:val="56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735</wp:posOffset>
            </wp:positionV>
            <wp:extent cx="539750" cy="593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-459740</wp:posOffset>
                </wp:positionV>
                <wp:extent cx="224218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รา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การดำเนินการทางวินัย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ข้า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รุงเทพมหานครสามั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้ายแ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41.4pt;mso-wrap-distance-left:9.05pt;mso-wrap-distance-right:9.05pt;mso-wrap-distance-top:0pt;mso-wrap-distance-bottom:0pt;margin-top:-36.2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รายงา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การดำเนินการทางวินัย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ข้าราช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รุงเทพมหานครสามัญ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ย่า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้ายแ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-554990</wp:posOffset>
                </wp:positionV>
                <wp:extent cx="40957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.25pt;mso-wrap-distance-left:9.05pt;mso-wrap-distance-right:9.05pt;mso-wrap-distance-top:0pt;mso-wrap-distance-bottom:0pt;margin-top:-43.7pt;mso-position-vertical-relative:text;margin-left:2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pacing w:val="-10"/>
          <w:sz w:val="26"/>
          <w:szCs w:val="26"/>
        </w:rPr>
      </w:pPr>
      <w:r>
        <w:rPr>
          <w:rFonts w:ascii="TH SarabunIT๙" w:hAnsi="TH SarabunIT๙" w:eastAsia="Angsana New" w:cs="TH SarabunIT๙"/>
          <w:b/>
          <w:b/>
          <w:bCs/>
          <w:spacing w:val="-10"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Angsana New" w:cs="TH SarabunIT๙"/>
          <w:spacing w:val="-10"/>
          <w:sz w:val="28"/>
          <w:sz w:val="2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pacing w:val="-10"/>
          <w:sz w:val="28"/>
        </w:rPr>
        <w:t xml:space="preserve">...………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ที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eastAsia="Angsana New" w:cs="TH SarabunIT๙"/>
          <w:spacing w:val="-10"/>
          <w:sz w:val="28"/>
          <w:sz w:val="28"/>
        </w:rPr>
        <w:t>…………</w:t>
      </w:r>
      <w:r>
        <w:rPr>
          <w:rFonts w:ascii="TH SarabunIT๙" w:hAnsi="TH SarabunIT๙" w:eastAsia="Angsana New" w:cs="TH SarabunIT๙"/>
          <w:sz w:val="28"/>
          <w:sz w:val="28"/>
        </w:rPr>
        <w:t>………………………………………………………………………</w:t>
      </w:r>
      <w:r>
        <w:rPr>
          <w:rFonts w:eastAsia="Angsana New" w:cs="TH SarabunIT๙" w:ascii="TH SarabunIT๙" w:hAnsi="TH SarabunIT๙"/>
          <w:sz w:val="28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Angsana New" w:cs="TH SarabunIT๙"/>
          <w:sz w:val="28"/>
          <w:sz w:val="28"/>
        </w:rPr>
        <w:t>………………………</w:t>
      </w:r>
      <w:r>
        <w:rPr>
          <w:rFonts w:eastAsia="Angsana New" w:cs="TH SarabunIT๙" w:ascii="TH SarabunIT๙" w:hAnsi="TH SarabunIT๙"/>
          <w:sz w:val="28"/>
        </w:rPr>
        <w:t>..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  <w:tab w:val="left" w:pos="1440" w:leader="none"/>
          <w:tab w:val="left" w:pos="8800" w:leader="none"/>
        </w:tabs>
        <w:spacing w:lineRule="auto" w:line="240" w:before="120" w:after="120"/>
        <w:ind w:left="561" w:hanging="561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งานการดำเนินการทางวินัยอย่างไม่ร้ายแรง ร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..….…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</w:tabs>
        <w:spacing w:lineRule="auto" w:line="240" w:before="0" w:after="120"/>
        <w:ind w:right="-58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  หัวหน้าสำนัก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ข้าราชการกรุงเทพมหานคร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</w:tabs>
        <w:spacing w:lineRule="auto" w:line="240" w:before="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มีการกล่าวหาว่า น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ราชการกรุงเทพมหานครสามัญ 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ทำผิดวินัยอย่างไม่ร้ายแรง ในเรื่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  <w:br/>
        <w:t>…………………………………………………………………………………………………………………………….………………………………</w:t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รายละเอียดข้อเท็จจริง ปรากฏดังนี้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</w:tabs>
        <w:spacing w:lineRule="auto" w:line="240" w:before="120" w:after="0"/>
        <w:ind w:right="-5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ูลกรณีเรื่องนี้ปรากฏขึ้นเนื่อง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..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</w:tabs>
        <w:spacing w:lineRule="auto" w:line="240" w:before="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</w:tabs>
        <w:spacing w:lineRule="auto" w:line="240" w:before="12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.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ว่าราชการกรุงเทพมหานคร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ลัดกรุงเทพมหานคร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หัวหน้าสำนักงาน ก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อำนวยการสำนัก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ลขานุการสภากรุงเทพมหานคร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ัวหน้าสำนักงานเลขานุการผู้ว่าราชการกรุงเทพมหานคร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ู้อำนวยการ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ฐานะผู้บังคับบัญชาผู้มีอำนาจสั่งบรรจุ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ีคำสั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.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ต่งตั้งคณะกรรมการสืบสวนข้อเท็จจริ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ตามมาตรา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91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ห่งพระราชบัญญัติระเบียบข้าราชการพลเร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1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ที่มีการแต่งตั้งคณะกรรมการสืบสวนข้อเท็จจริ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</w:tabs>
        <w:spacing w:lineRule="auto" w:line="240" w:before="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ผู้ว่าราชการกรุงเทพมหานคร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ลัดกรุงเทพมหานคร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ัวหน้าสำนักงาน 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ผู้อำนวยการสำนั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ลขานุการสภากรุงเทพมหานคร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ัวหน้าสำนักงานเลขานุการผู้ว่าราชการกรุงเทพมหานคร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ู้อำนวยการ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ได้สืบสวนหรือพิจารณาในเบื้องต้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ตามมาตรา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91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255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ที่ไม่มีการแต่งตั้งคณะกรรมการสืบสวนข้อเท็จจริ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วาม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..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</w:tabs>
        <w:spacing w:lineRule="auto" w:line="240" w:before="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</w:tabs>
        <w:spacing w:lineRule="auto" w:line="240" w:before="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</w:tabs>
        <w:spacing w:lineRule="auto" w:line="240" w:before="12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ณะกรรมการสืบสวนข้อเท็จจริงหรือผู้ว่าราชการกรุงเทพมหานคร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ลัดกรุงเทพมหานค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ัวหน้าสำนักงาน ก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ผู้อำนวยการสำนัก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ลขานุการสภากรุงเทพมหานคร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ัวหน้าสำนักงานเลขานุ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ผู้ว่าราชการกรุงเทพมหานคร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ผู้อำนวยการเขต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รณีที่ไม่มีการแต่งตั้งคณะกรรมการสืบสวนข้อเท็จจริง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วบรวมพยานหลักฐานที่เกี่ยวข้อง ดังต่อไปนี้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708" w:leader="none"/>
          <w:tab w:val="left" w:pos="2160" w:leader="none"/>
        </w:tabs>
        <w:spacing w:lineRule="auto" w:line="240" w:before="12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ยานบุคคล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  <w:tab w:val="left" w:pos="2127" w:leader="none"/>
          <w:tab w:val="left" w:pos="2700" w:leader="none"/>
        </w:tabs>
        <w:spacing w:lineRule="auto" w:line="240" w:before="0" w:after="0"/>
        <w:ind w:right="-5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 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้อยคำเมื่อ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รุปความได้ว่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ละเอีย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...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spacing w:lineRule="auto" w:line="240" w:before="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35630</wp:posOffset>
                </wp:positionH>
                <wp:positionV relativeFrom="paragraph">
                  <wp:posOffset>795655</wp:posOffset>
                </wp:positionV>
                <wp:extent cx="2642870" cy="384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 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0.25pt;mso-wrap-distance-left:9.05pt;mso-wrap-distance-right:9.05pt;mso-wrap-distance-top:3.6pt;mso-wrap-distance-bottom:3.6pt;margin-top:62.65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 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  <w:tab w:val="left" w:pos="2127" w:leader="none"/>
        </w:tabs>
        <w:spacing w:lineRule="auto" w:line="240" w:before="0" w:after="0"/>
        <w:ind w:right="-5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 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้อยคำเมื่อ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รุปความได้ว่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ละเอีย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.…..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spacing w:lineRule="auto" w:line="240" w:before="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07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อยคำของผู้ถูกกล่าวห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  <w:tab w:val="left" w:pos="2127" w:leader="none"/>
        </w:tabs>
        <w:spacing w:lineRule="auto" w:line="240" w:before="0" w:after="0"/>
        <w:ind w:right="-5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 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้อยคำเมื่อ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รุปความได้ว่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ละเอีย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.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พยาน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ยานหลักฐานอื่น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…………….………..…..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…………….……….…..….………………………………………………………………………….……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ืบสวนข้อเท็จจริงพิจารณาแล้ว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ผู้ว่าราชการกรุงเทพมหานค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ลัดกรุงเทพมหานค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หัวหน้าสำนักงาน ก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ผู้อำนวยการสำนัก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กรุงเทพมหานค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ำนักงานเลขานุการผู้ว่าราชการกรุงเทพมหานค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อำนวยการเขต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ฐานะผู้บังคับบัญชาผู้มีอำนาจสั่งบรรจ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ิจารณาแล้วเห็นว่า กรณีมีมูลที่ควรกล่าวหา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..………..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……………….…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ทำผิดวินัยอย่างไม่ร้ายแรง จึงได้มีคำสั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รื่อง แต่งตั้งคณะกรรมการสอบสวนทางวินัยอย่างไม่ร้ายแร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ตามมาตรา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92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ราชการพลเรือ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07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ณะกรรมการสอบสวนทางวินัยอย่างไม่ร้ายแรงได้ประชุมพิจารณาวางแนวทางการสอบส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ได้ดำเนินการรวบรวมพยานหลักฐานที่เกี่ยวข้อง ดังต่อไปนี้ 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701" w:leader="none"/>
          <w:tab w:val="left" w:pos="2160" w:leader="none"/>
        </w:tabs>
        <w:spacing w:lineRule="auto" w:line="240" w:before="12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6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ยานบุคคล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  <w:tab w:val="left" w:pos="2127" w:leader="none"/>
          <w:tab w:val="left" w:pos="2700" w:leader="none"/>
        </w:tabs>
        <w:spacing w:lineRule="auto" w:line="240" w:before="120" w:after="0"/>
        <w:ind w:right="-5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 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้อยคำเมื่อ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รุปความได้ว่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ละเอีย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.…………………..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  <w:tab w:val="left" w:pos="2160" w:leader="none"/>
          <w:tab w:val="left" w:pos="2700" w:leader="none"/>
        </w:tabs>
        <w:spacing w:lineRule="auto" w:line="240" w:before="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  <w:tab w:val="left" w:pos="2070" w:leader="none"/>
        </w:tabs>
        <w:spacing w:lineRule="auto" w:line="240" w:before="120" w:after="0"/>
        <w:ind w:right="-5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 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้อยคำเมื่อ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รุปความได้ว่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ละเอีย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.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</w:tabs>
        <w:spacing w:lineRule="auto" w:line="240" w:before="0" w:after="0"/>
        <w:ind w:right="-89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708" w:leader="none"/>
          <w:tab w:val="left" w:pos="207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175895</wp:posOffset>
                </wp:positionV>
                <wp:extent cx="2642870" cy="384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ถ้อยค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0.25pt;mso-wrap-distance-left:9.05pt;mso-wrap-distance-right:9.05pt;mso-wrap-distance-top:3.6pt;mso-wrap-distance-bottom:3.6pt;margin-top:13.8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ถ้อยค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08" w:leader="none"/>
          <w:tab w:val="left" w:pos="207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อยคำของผู้ถูกกล่าวหา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2127" w:leader="none"/>
        </w:tabs>
        <w:spacing w:lineRule="auto" w:line="240" w:before="0" w:after="0"/>
        <w:ind w:right="-5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 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…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  <w:tab w:val="left" w:pos="1440" w:leader="none"/>
          <w:tab w:val="left" w:pos="1620" w:leader="none"/>
          <w:tab w:val="left" w:pos="2070" w:leader="none"/>
        </w:tabs>
        <w:spacing w:lineRule="auto" w:line="240" w:before="0" w:after="0"/>
        <w:ind w:right="-51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้อยคำเมื่อ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รุปความได้ว่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ละเอีย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……………………………………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พยาน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ยานหลักฐานอื่น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211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……………………………………………….……………………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211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คณะกรรมการสอบสวนทางวินัยอย่างไม่ร้ายแรงได้ประชุมพิจารณาแล้วเห็นว่าพยานหลักฐา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เพียงพอที่จะรับฟังได้ว่า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……………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…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ชื่อ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……………...……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ผู้ถูกกล่าวหาว่ากระทำผิดวินัยอย่างไม่ร้ายแรงในเรื่องนี้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โดยมีข้อกล่าวหา และสรุปพยานหลักฐานที่สนับสนุนข้อกล่าวหา ตามบันทึกการแจ้งข้อกล่าวหาและสรุป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ยานหลัก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สนับสนุนข้อกล่าวหา ตามแบบ ด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..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สรุ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750" w:leader="none"/>
          <w:tab w:val="left" w:pos="207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กล่าวห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………………………. ……………………………………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5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  <w:tab/>
        <w:t xml:space="preserve">7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ุปพยานหลักฐานที่สนับสนุนข้อกล่าวห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</w:t>
      </w:r>
      <w:r>
        <w:rPr>
          <w:rFonts w:eastAsia="Angsana New" w:cs="TH SarabunIT๙" w:ascii="TH SarabunIT๙" w:hAnsi="TH SarabunIT๙"/>
          <w:sz w:val="32"/>
          <w:szCs w:val="32"/>
        </w:rPr>
        <w:t>...…………………………………………………………………………………………………………….....………..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กรรมการสอบสวนทางวินัยอย่างไม่ร้ายแรงได้เรียก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</w:t>
      </w:r>
      <w:r>
        <w:rPr>
          <w:rFonts w:eastAsia="Angsana New" w:cs="TH SarabunIT๙" w:ascii="TH SarabunIT๙" w:hAnsi="TH SarabunIT๙"/>
          <w:sz w:val="32"/>
          <w:szCs w:val="32"/>
        </w:rPr>
        <w:t>...…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………….......…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ผู้ถูกกล่าวหามาแจ้งและอธิบายข้อกล่าวหาและสรุปพยานหลักฐานที่สนับสนุนข้อกล่าวหาให้ผู้ถูกกล่าวหาทราบแ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ผู้ถูกกล่าวหาได้ลงลายมือชื่อรับทราบ และได้มอบบันทึกการแจ้งดังกล่าว ลง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ไปจำนวนหนึ่งฉบับด้วย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ถ้าหากในกรณีที่ผู้ถูกกล่าวหาไม่มาพบตามที่คณะกรรมการสอบสวนทางวินัยอย่างไม่ร้ายแรง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รียกให้ส่งบันทึกดังกล่าว จำนว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ฉบับ ทางไปรษณีย์ลงทะเบียนตอบรับ ณ ที่อยู่ที่ปรากฏตามหลักฐานราชการ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9. ……………..….…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……………….…….………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ถูกกล่าวหา ได้ชี้แจงและนำสืบแก้ข้อกล่าวหา   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รณีไม่มีการนำสืบแก้ข้อกล่าวหา ให้ระบุไว้ด้วย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…………………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.………………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สรุปความได้ว่า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โดยละเอียด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.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ยานหลักฐานที่หักล้างข้อกล่าวห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..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………………………….……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คณะกรรมการสอบสวนทางวินัยอย่างไม่ร้ายแรงได้ประชุมพิจารณาข้อเท็จจริง ข้อกฎหมาย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ยานหลักฐานต่างๆ แล้วเห็น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sz w:val="32"/>
          <w:szCs w:val="32"/>
        </w:rPr>
        <w:t>..………….…………………………………………………………….…………………….…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288925</wp:posOffset>
                </wp:positionV>
                <wp:extent cx="2642870" cy="384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pacing w:val="10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pacing w:val="10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0.25pt;mso-wrap-distance-left:9.05pt;mso-wrap-distance-right:9.05pt;mso-wrap-distance-top:3.6pt;mso-wrap-distance-bottom:3.6pt;margin-top:22.7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TH SarabunIT๙" w:ascii="TH SarabunIT๙" w:hAnsi="TH SarabunIT๙"/>
                          <w:spacing w:val="10"/>
                          <w:sz w:val="32"/>
                          <w:szCs w:val="32"/>
                        </w:rPr>
                        <w:t>11.</w:t>
                      </w:r>
                      <w:r>
                        <w:rPr>
                          <w:rFonts w:eastAsia="Angsana New" w:cs="TH SarabunIT๙" w:ascii="TH SarabunIT๙" w:hAnsi="TH SarabunIT๙"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pacing w:val="10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11.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ความเห็นของส่วนราชการภายในหน่วยงานเพื่อประกอบการพิจารณาสั่งการขอ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ั่งแต่งตั้งคณะกรรมการสอบสวนทางวินัยอย่างร้ายแร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……......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ผู้ว่าราชการกรุงเทพมหานคร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ปลัดกรุงเทพมหานคร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หัวหน้าสำนักงาน ก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ผู้อำนวยการสำนัก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ลขานุการสภากรุงเทพมหานคร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ัวหน้าสำนักงานเลขานุการผู้ว่าราชการกรุงเทพมหานคร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ู้อำนวยการเขต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ฐานะผู้สั่งแต่งตั้งคณะกรรมการสอบสวนทางวินัยอย่างไม่ร้ายแรง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กรณีผู้สั่งแต่งตั้งและผู้มีอำนาจสั่งบรรจุที่จะ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ห็นเป็นบุคคลคนเดียวกัน หรือหากเป็นกรณีที่มิใช่บุคคลคนเดียวกัน ก็ให้มีความเห็นแล้วส่งสำนวนวินัยให้ผู้บังคับบัญชาผู้มีอำนาจสั่งบรรจุคนปัจจุบันพิจารณาต่อไป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แล้วเห็น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sz w:val="32"/>
          <w:szCs w:val="32"/>
        </w:rPr>
        <w:t>.……..….………………….……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ผู้ว่าราชการกรุงเทพมหานคร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ปลัดกรุงเทพมหานคร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หัวหน้าสำนักงาน ก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ผู้อำนวยการสำนัก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ลขานุการสภากรุงเทพมหานคร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ัวหน้าสำนักงานเลขานุการผู้ว่าราชการกรุงเทพมหานคร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ู้อำนวยการเขต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      ในฐานะผู้บังคับบัญชาผู้มีอำนาจสั่งบรรจุ ตามมาตร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52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(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2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3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แห่งพระราชบัญญัติ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ระเบียบข้าราชการกรุงเทพมหานครและบุคลากรกรุงเทพมหานคร พ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2554 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กรณีข้าราชการกรุงเทพมหานค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สาม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การเลื่อน แต่งตั้ง หรือย้าย ทำให้อำนาจของผู้บังคับบัญชาผู้สั่งบรรจุเปลี่ยนแปลงไป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แล้วเห็น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..………………….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12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14.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รุงเทพมหานคร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สำนักงาน ก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สำนัก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สำนักงานเลขานุการสภากรุงเทพมหานคร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เลขานุการผู้ว่าราชการกรุงเทพมหานค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นักงานเขต ได้มีคำสั่ง 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ลงโทษ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ว่าราชการกรุงเทพมหานค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กรุงเทพมหานคร หรือสำนักงานการเจ้าหน้าที่ สำนักปลัด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รุงเทพหานคร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สำนักงาน ก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สำนัก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สำนักงานเลขานุการสภากรุงเทพมหานคร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สำนักงานเลขานุการผู้ว่า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ุงเทพมหานค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เข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ขอส่งสำนวนรายงานการดำเนินการทางวินัยอย่างไม่ร้ายแรง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ราย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………..………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ชื่อ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……….……………………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มาให้สำนักงาน 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พื่อนำเสนอ 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พิจารณาตามมาตร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59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พระราชบัญญัติระเบียบข้าราชการกรุงเทพมหานครและบุคลากรกรุงเทพมหานคร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นี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ได้แนบสำนวนการดำเนินการทางวินัย เอกสารจำนวน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…………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แผ่น และไฟล์บันทึกข้อมูล</w:t>
      </w:r>
      <w:r>
        <w:rPr>
          <w:rFonts w:eastAsia="Angsana New" w:cs="TH SarabunIT๙" w:ascii="TH SarabunIT๙" w:hAnsi="TH SarabunIT๙"/>
          <w:spacing w:val="-2"/>
          <w:sz w:val="32"/>
          <w:szCs w:val="32"/>
          <w:vertAlign w:val="subscript"/>
        </w:rPr>
        <w:t xml:space="preserve">1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ดังกล่าวมาด้วยแล้ว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ดำเนิน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ดำเนิน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30550</wp:posOffset>
                </wp:positionH>
                <wp:positionV relativeFrom="paragraph">
                  <wp:posOffset>83185</wp:posOffset>
                </wp:positionV>
                <wp:extent cx="2642870" cy="3841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0.25pt;mso-wrap-distance-left:9.05pt;mso-wrap-distance-right:9.05pt;mso-wrap-distance-top:3.6pt;mso-wrap-distance-bottom:3.6pt;margin-top:6.55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ามารถปรับเปลี่ยน ลด หรือเพิ่มเติมได้ตามข้อเท็จจริงที่ปรากฏในแต่ละสำนวนการสอบสวนวินัย โดยให้จัดเรียงข้อตามลำดับเหตุการณ์ก่อนหลั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98425</wp:posOffset>
                </wp:positionV>
                <wp:extent cx="2943225" cy="0"/>
                <wp:effectExtent l="0" t="6350" r="0" b="6350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7.75pt" to="235.25pt,7.75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พร้อมไฟล์บันทึกข้อมูลตามที่ปลัดกรุงเทพมหานครได้โปรดให้ความเห็นชอบ ตาม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กท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306/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การส่งไฟล์บันทึกข้อมูลพร้อมกับสำนวนการดำเนินการ ทางวินัยหรือสำนวนรายงานการดำเนินการทางวินัย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7:00Z</dcterms:created>
  <dc:creator>HP_348G4_0X1Y</dc:creator>
  <dc:description/>
  <cp:keywords/>
  <dc:language>en-US</dc:language>
  <cp:lastModifiedBy>林碗茹Michelle</cp:lastModifiedBy>
  <cp:lastPrinted>2020-09-10T15:08:00Z</cp:lastPrinted>
  <dcterms:modified xsi:type="dcterms:W3CDTF">2020-09-10T09:33:00Z</dcterms:modified>
  <cp:revision>28</cp:revision>
  <dc:subject/>
  <dc:title/>
</cp:coreProperties>
</file>